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渭南中学遴选在职优秀教师计划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046"/>
        <w:gridCol w:w="2093"/>
        <w:gridCol w:w="1345"/>
        <w:gridCol w:w="1944"/>
        <w:gridCol w:w="1425"/>
      </w:tblGrid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人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条件</w:t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语言文学类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相应学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高中教学经历，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。其中，省市级教学能手年龄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第一学历可为全日制统招普通高校专科师范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类、思想政治教育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科学类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注：专业名称参考教育部《普通高等学校本科专业目录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(201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9:00Z</dcterms:created>
  <dc:creator>Administrator</dc:creator>
  <dc:description/>
  <dc:language>en-US</dc:language>
  <cp:lastModifiedBy>Administrator</cp:lastModifiedBy>
  <dcterms:modified xsi:type="dcterms:W3CDTF">2016-05-03T07:5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