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梅州市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面向大学生村官招聘事业单位工作人员岗位表</w:t>
      </w:r>
    </w:p>
    <w:p>
      <w:pPr>
        <w:pStyle w:val="Normal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5567"/>
        <w:gridCol w:w="2533"/>
        <w:gridCol w:w="2880"/>
      </w:tblGrid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  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镇财政结算服务中心十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阳镇农业服务中心十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渡镇农业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松口镇农业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梅西镇农业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坪镇农业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石坑镇农业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宁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镇生态发展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岗镇生态发展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浮镇生态发展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梅州市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面向大学生村官招聘事业单位工作人员岗位表</w:t>
      </w:r>
    </w:p>
    <w:p>
      <w:pPr>
        <w:pStyle w:val="Normal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5567"/>
        <w:gridCol w:w="2533"/>
        <w:gridCol w:w="2880"/>
      </w:tblGrid>
      <w:tr>
        <w:trPr>
          <w:trHeight w:val="8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  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远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居镇社会保障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尺镇社会保障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举镇社会保障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蕉岭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福镇农业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磜镇农业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埔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银江镇农业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丰顺县</w:t>
            </w:r>
            <w:r>
              <w:rPr>
                <w:kern w:val="0"/>
                <w:sz w:val="24"/>
              </w:rPr>
              <w:t>留隍镇农业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</w:t>
            </w:r>
            <w:r>
              <w:rPr>
                <w:rFonts w:ascii="宋体;SimSun" w:hAnsi="宋体;SimSun" w:cs="宋体;SimSun"/>
                <w:sz w:val="24"/>
              </w:rPr>
              <w:t>双华镇农业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华县</w:t>
            </w:r>
            <w:r>
              <w:rPr>
                <w:rFonts w:ascii="宋体;SimSun" w:hAnsi="宋体;SimSun" w:cs="宋体;SimSun"/>
                <w:sz w:val="24"/>
              </w:rPr>
              <w:t>华阳镇农业服务中心九级职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5:00Z</dcterms:created>
  <dc:creator>User</dc:creator>
  <dc:description/>
  <cp:keywords/>
  <dc:language>en-US</dc:language>
  <cp:lastModifiedBy>微软用户</cp:lastModifiedBy>
  <dcterms:modified xsi:type="dcterms:W3CDTF">2016-04-21T08:17:00Z</dcterms:modified>
  <cp:revision>84</cp:revision>
  <dc:subject/>
  <dc:title>公务员年度考核登记表</dc:title>
</cp:coreProperties>
</file>