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人民警察体育锻炼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则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分组测，每组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平坦地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：沙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每人试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丈量起跳线后沿至最近着地点垂直距离，记录最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子青年一组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56"/>
        <w:gridCol w:w="1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杠臂屈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子青年二组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至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4:00Z</dcterms:created>
  <dc:creator>User</dc:creator>
  <dc:description/>
  <cp:keywords/>
  <dc:language>en-US</dc:language>
  <cp:lastModifiedBy>User</cp:lastModifiedBy>
  <dcterms:modified xsi:type="dcterms:W3CDTF">2016-04-21T02:14:00Z</dcterms:modified>
  <cp:revision>2</cp:revision>
  <dc:subject/>
  <dc:title/>
</cp:coreProperties>
</file>