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铜仁学院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公开招聘工作人员职位及资格条件一览表</w:t>
      </w:r>
    </w:p>
    <w:tbl>
      <w:tblPr>
        <w:tblW w:w="1428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653"/>
        <w:gridCol w:w="757"/>
        <w:gridCol w:w="1594"/>
        <w:gridCol w:w="2610"/>
        <w:gridCol w:w="3544"/>
        <w:gridCol w:w="2409"/>
      </w:tblGrid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 聘 职 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（学位）要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 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3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科研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（学士）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电气工程及其自动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（学士）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物理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辅人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与应用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辅人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学、民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辅人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（学士）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类、人力资源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辅人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（学士）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育教育、休闲体育、运动人体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辅人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（学士）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辅人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（学士）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源勘查工程、地理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辅人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（学士）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图书馆学、汉语言文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辅人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（学士）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科学与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学学士学位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辅人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（学士）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辅人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本科（学士）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音乐学、音乐表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管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闻传播学类、中国语言文学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人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管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学类、哲学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851" w:bottom="1134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01:00Z</dcterms:created>
  <dc:creator>linkaifu</dc:creator>
  <dc:description/>
  <dc:language>en-US</dc:language>
  <cp:lastModifiedBy>周慧娟</cp:lastModifiedBy>
  <cp:lastPrinted>2015-05-05T12:54:00Z</cp:lastPrinted>
  <dcterms:modified xsi:type="dcterms:W3CDTF">2016-04-20T15:39:30Z</dcterms:modified>
  <cp:revision>41</cp:revision>
  <dc:subject/>
  <dc:title>铜仁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