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北省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考试录用公务员专业参考目录</w:t>
      </w:r>
    </w:p>
    <w:p>
      <w:pPr>
        <w:pStyle w:val="Normal"/>
        <w:spacing w:lineRule="exact" w:line="584"/>
        <w:rPr>
          <w:rFonts w:ascii="仿宋_GB2312" w:hAnsi="仿宋_GB2312" w:eastAsia="方正小标宋简体"/>
          <w:sz w:val="40"/>
          <w:szCs w:val="40"/>
        </w:rPr>
      </w:pPr>
      <w:r>
        <w:rPr>
          <w:rFonts w:eastAsia="方正小标宋简体" w:ascii="仿宋_GB2312" w:hAnsi="仿宋_GB2312"/>
          <w:sz w:val="40"/>
          <w:szCs w:val="4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为规范我省公务员招录的专业条件设置和资格审核工作，避免工作的盲目性和随意性，根据我省实际，在参考国家教育行政部门颁布的高校专业目录的基础上，制定了本目录，供招录机关参考使用，不作为资格审核的严格标准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cs="仿宋_GB2312" w:eastAsia="黑体;SimHei"/>
        </w:rPr>
        <w:t>一、专业设置要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（一）对于一般的职位，按照宽口径设置，应填写“不限”或者选择</w:t>
      </w:r>
      <w:r>
        <w:rPr/>
        <w:t>1</w:t>
      </w:r>
      <w:r>
        <w:rPr>
          <w:rFonts w:ascii="仿宋_GB2312" w:hAnsi="仿宋_GB2312" w:cs="仿宋_GB2312"/>
        </w:rPr>
        <w:t>个及以上“</w:t>
      </w:r>
      <w:r>
        <w:rPr>
          <w:rFonts w:cs="仿宋_GB2312" w:ascii="仿宋_GB2312" w:hAnsi="仿宋_GB2312"/>
        </w:rPr>
        <w:t>×××</w:t>
      </w:r>
      <w:r>
        <w:rPr>
          <w:rFonts w:ascii="仿宋_GB2312" w:hAnsi="仿宋_GB2312" w:cs="仿宋_GB2312"/>
        </w:rPr>
        <w:t>类”专业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（二）对部分专业性、技术性较强，专业具有不可替代性，确需设置具体专业的职位，专、本、硕、博每个学历层次</w:t>
      </w:r>
      <w:r>
        <w:rPr>
          <w:rFonts w:ascii="仿宋_GB2312" w:hAnsi="仿宋_GB2312" w:cs="仿宋_GB2312"/>
          <w:color w:val="000000"/>
        </w:rPr>
        <w:t>原则上</w:t>
      </w:r>
      <w:r>
        <w:rPr>
          <w:rFonts w:ascii="仿宋_GB2312" w:hAnsi="仿宋_GB2312" w:cs="仿宋_GB2312"/>
        </w:rPr>
        <w:t>须至少设</w:t>
      </w:r>
      <w:r>
        <w:rPr/>
        <w:t>置</w:t>
      </w:r>
      <w:r>
        <w:rPr/>
        <w:t>4</w:t>
      </w:r>
      <w:r>
        <w:rPr/>
        <w:t>个及</w:t>
      </w:r>
      <w:r>
        <w:rPr>
          <w:rFonts w:ascii="仿宋_GB2312" w:hAnsi="仿宋_GB2312" w:cs="仿宋_GB2312"/>
        </w:rPr>
        <w:t>以上专业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cs="仿宋_GB2312" w:eastAsia="黑体;SimHei"/>
        </w:rPr>
        <w:t>二、专业的资格审查原则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（一）专业选择“不限”的职位，则任何专业均可报考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（二）专业选择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及以上“</w:t>
      </w:r>
      <w:r>
        <w:rPr>
          <w:rFonts w:cs="仿宋_GB2312" w:ascii="仿宋_GB2312" w:hAnsi="仿宋_GB2312"/>
        </w:rPr>
        <w:t>×××</w:t>
      </w:r>
      <w:r>
        <w:rPr>
          <w:rFonts w:ascii="仿宋_GB2312" w:hAnsi="仿宋_GB2312" w:cs="仿宋_GB2312"/>
        </w:rPr>
        <w:t>类”的职位，原则上按照大类所列专业进行资格审查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对大类中某些明显不适合职位需求的专业，招录机关可视情排除该专业考生报考，例如某职位文字综合岗，专业设置为“历史学类</w:t>
      </w:r>
      <w:r>
        <w:rPr>
          <w:rFonts w:ascii="仿宋_GB2312" w:hAnsi="仿宋_GB2312" w:cs="宋体;SimSun"/>
        </w:rPr>
        <w:t>……</w:t>
      </w:r>
      <w:r>
        <w:rPr>
          <w:rFonts w:ascii="仿宋_GB2312" w:hAnsi="仿宋_GB2312" w:cs="仿宋_GB2312"/>
        </w:rPr>
        <w:t>”，对该大类中的“考古学”专业，招录机关可视情排除该专业考生报考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对目录未收录进来或者未归入该大类的某些专业，专业背景与该专业大类又相关相同，由招录机关根据职位实际需求和专业所学课程的匹配性，自主决定该专业能否报考。如职位设置“新闻传播类”，而“广播电视学”专业未归入该类，招录机关可根据职位实际需求决定“广播电视学”专业能否报考。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设置</w:t>
      </w:r>
      <w:r>
        <w:rPr/>
        <w:t>4</w:t>
      </w:r>
      <w:r>
        <w:rPr>
          <w:rFonts w:ascii="仿宋_GB2312" w:hAnsi="仿宋_GB2312" w:cs="仿宋_GB2312"/>
        </w:rPr>
        <w:t>个及以上具体专业的职位，考生严格按照一一对应的原则报考，超出所列具体专业之外的其他专业不能报考。如设置“专科：英语，应用英语，实用英语、商务英语，外贸英语”，则“应用日语”等其他专业均不能报考。</w:t>
      </w:r>
      <w:r>
        <w:br w:type="page"/>
      </w:r>
    </w:p>
    <w:p>
      <w:pPr>
        <w:pStyle w:val="Normal"/>
        <w:spacing w:lineRule="exact" w:line="584" w:before="0" w:after="204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公  共  职  位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26"/>
        <w:gridCol w:w="1403"/>
        <w:gridCol w:w="3789"/>
        <w:gridCol w:w="3765"/>
        <w:gridCol w:w="3555"/>
      </w:tblGrid>
      <w:tr>
        <w:trPr>
          <w:tblHeader w:val="true"/>
          <w:trHeight w:val="361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职  位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111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      业      名      称</w:t>
            </w:r>
          </w:p>
        </w:tc>
      </w:tr>
      <w:tr>
        <w:trPr>
          <w:tblHeader w:val="true"/>
          <w:trHeight w:val="366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专业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科专业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哲学，逻辑学，宗教学，伦理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学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马克思主义理论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马克思主义基本原理，马克思主义发展史，马克思主义中国化研究，马克思主义中国化，国外马克思主义研究，马克思主义理论与思想政治教育，思想政治教育，中国近现代史基本问题研究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思想政治教育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中国语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文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文艺学，语言学及应用语言学，汉语言文字学，中国古典文献学，中国古代文学，中国现当代文学，文学阅读与文学教育，比较文学与世界文学，经济秘书，中国少数民族语言文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汉语言文学，汉语言，汉语国际教育，对外汉语，语言学，编辑学，汉语言文学教育，古典文献学，中国语言文化，中国语言文学，中文应用，华文教育，应用语言学，古典文献，文学，中国文学，汉语言文学与文化传播，秘书学，文秘，文秘学，中文秘书教育，现代秘书，经济秘书，中国学，医学文秘，涉外秘书，中国少数民族语言文学，藏语言文学，蒙古语言文学，维吾尔语言文学，朝鲜语言文学，哈萨克语言文学，少数民族语言文学教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汉语，文秘，涉外文秘，秘书学，文秘档案，中文，汉语言文学，经贸文秘，经济秘书，现代文员，医学文秘，公共关系与文秘，公关文秘，汉语言文学教育，现代文秘与公共关系，中国少数民族语言文化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闻传播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闻学，传播学，新闻与传播，出版，编辑出版学，媒体与文化分析专业，广告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闻学，广播电视新闻学，编辑出版学，传播学，国际新闻，体育新闻，新闻，广播电视学，广告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1"/>
                <w:szCs w:val="21"/>
              </w:rPr>
              <w:t>新闻采编与制作，电视节目制作，电视制片管理，新闻与传播，新闻学与大众传播，信息传播与策划，传媒策划与管理，新闻，新闻学，新闻与文秘，广告学</w:t>
            </w:r>
          </w:p>
        </w:tc>
      </w:tr>
      <w:tr>
        <w:trPr>
          <w:trHeight w:val="1499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历史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中国近现代史基本问题研究，史学理论及史学史，考古学及博物馆学，历史地理学，历史文献学，专门史，中国古代史，中国近现代史，世界史，文化人类学，国际关系史，中国史，海洋史学，考古学，文物与博物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历史学，世界史，世界历史，国际关系史，外国语言与外国历史，考古学，博物馆学，文物与博物馆学，文物保护技术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物鉴定与修复</w:t>
            </w:r>
          </w:p>
        </w:tc>
      </w:tr>
      <w:tr>
        <w:trPr>
          <w:trHeight w:val="2993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法律事务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法律硕士，军事法学，航空法与空间法，国际人权法，国际环境法，国际民事诉讼与仲裁，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WTO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，民事诉讼法学</w:t>
            </w:r>
          </w:p>
        </w:tc>
      </w:tr>
      <w:tr>
        <w:trPr>
          <w:trHeight w:val="1722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财务会计及财务审计岗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财务会计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会计学，审计理论研究，政府审计理论与实务，内部控制与内部审计，独立审计与实务，审计学，财务管理，会计硕士专业，审计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财务管理，审计，审计学，会计，会计学，审计实务，财务会计，财务会计教育，国际会计，会计电算化，财务电算化，注册会计师，会计与统计核算，财务信息管理，工业会计，企业会计，企业财务管理，财会，会计信息化，财务会计教育，会计统计，资产评估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财务管理，财务信息管理，会计，会计学，会计电算化，会计与统计核算，会计与审计，审计实务，电算会计，金融会计与审计，企业财务管理，财会，财务会计，审计，财务审计与税务管理，涉外会计，司法会计</w:t>
            </w:r>
          </w:p>
        </w:tc>
      </w:tr>
      <w:tr>
        <w:trPr>
          <w:trHeight w:val="1345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管理科学与工程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管理科学与工程，项目管理等工程硕士专业，营运与供应链管理，工程管理硕士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管理科学，信息管理与信息系统，工程管理，工程造价，工程造价管理，产品质量工程，项目管理，管理科学工程，管理科学与工程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控制科学与工程，信息管理工程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程造价管理</w:t>
            </w:r>
          </w:p>
        </w:tc>
      </w:tr>
      <w:tr>
        <w:trPr>
          <w:trHeight w:val="5594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Web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程序设计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1"/>
                <w:szCs w:val="21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WEB</w:t>
            </w:r>
            <w:r>
              <w:rPr>
                <w:rFonts w:ascii="仿宋_GB2312" w:hAnsi="仿宋_GB2312" w:cs="仿宋_GB2312"/>
                <w:spacing w:val="-10"/>
                <w:kern w:val="0"/>
                <w:sz w:val="21"/>
                <w:szCs w:val="21"/>
              </w:rPr>
              <w:t>软件技术应用，软件测试，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WEB</w:t>
            </w:r>
            <w:r>
              <w:rPr>
                <w:rFonts w:ascii="仿宋_GB2312" w:hAnsi="仿宋_GB2312" w:cs="仿宋_GB2312"/>
                <w:spacing w:val="-10"/>
                <w:kern w:val="0"/>
                <w:sz w:val="21"/>
                <w:szCs w:val="21"/>
              </w:rPr>
              <w:t>应用程序设计，可视化编程，可视化程序设计，计算机网络与安全管理，网站规划与开发技术，移动应用开发，移动设备应用开发，数据通信与网络系统，数据库管理，航空计算机技术与应用，软件开发与项目管理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信息安全技术，计算机信息安全技术，计算机网络工程与管理</w:t>
            </w:r>
          </w:p>
        </w:tc>
      </w:tr>
      <w:tr>
        <w:trPr>
          <w:trHeight w:val="548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人力资源管理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图书情报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档案管理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图书馆学，情报学，档案学，图书情报硕士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图书馆学，档案学，信息资源管理，科技档案，图书发行出版学，档案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图书档案管理，档案管理学，档案学</w:t>
            </w:r>
          </w:p>
        </w:tc>
      </w:tr>
      <w:tr>
        <w:trPr>
          <w:trHeight w:val="52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心理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基础心理学，发展与教育心理学，应用心理学，认知神经科学，应用心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心理学，应用心理学，基础心理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心理学，心理咨询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行政管理，公共政策学，公共管理硕士专业，人力资源管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行政管理，行政管理学，公共事业管理，公共关系学，公共关系，高等教育管理，公共政策学，公共管理，人力资源管理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共事务管理，行政管理，市政管理，乡镇管理，机关管理及办公自动化，土地管理，城市管理与监察，公共关系，人力资源管理</w:t>
            </w:r>
          </w:p>
        </w:tc>
      </w:tr>
    </w:tbl>
    <w:p>
      <w:pPr>
        <w:pStyle w:val="Normal"/>
        <w:spacing w:lineRule="exact" w:line="600" w:before="0" w:after="204"/>
        <w:jc w:val="center"/>
        <w:rPr>
          <w:rFonts w:ascii="方正小标宋简体" w:hAnsi="方正小标宋简体" w:eastAsia="方正小标宋简体" w:cs="黑体;SimHei"/>
          <w:color w:val="00000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color w:val="000000"/>
          <w:sz w:val="40"/>
          <w:szCs w:val="40"/>
        </w:rPr>
        <w:t>其  他  职  位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98"/>
        <w:gridCol w:w="1493"/>
        <w:gridCol w:w="3681"/>
        <w:gridCol w:w="4049"/>
        <w:gridCol w:w="3317"/>
      </w:tblGrid>
      <w:tr>
        <w:trPr>
          <w:tblHeader w:val="true"/>
          <w:trHeight w:val="404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110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专        业        名        称</w:t>
            </w:r>
          </w:p>
        </w:tc>
      </w:tr>
      <w:tr>
        <w:trPr>
          <w:tblHeader w:val="true"/>
          <w:trHeight w:val="410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研究生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本科专业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专科专业</w:t>
            </w:r>
          </w:p>
        </w:tc>
      </w:tr>
      <w:tr>
        <w:trPr>
          <w:trHeight w:val="3721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公安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1"/>
                <w:szCs w:val="21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公安法制，警卫，网络监察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236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刑事技术，刑事科学技术，警犬技术，船艇动力管理，边防机要</w:t>
            </w:r>
          </w:p>
        </w:tc>
      </w:tr>
      <w:tr>
        <w:trPr>
          <w:trHeight w:val="59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法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法医学，法医病理学，法医遗传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法医学，法医病理学，法医遗传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司法监狱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司法执行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证技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狱政管理，刑事执行，劳教管理，罪犯教育，罪犯心理矫治，监所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2770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财政税务等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管理，经济信息管理，资产评估管理，邮电经济管理</w:t>
            </w:r>
          </w:p>
        </w:tc>
      </w:tr>
      <w:tr>
        <w:trPr>
          <w:trHeight w:val="436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学，税收学，税务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税，财政学，税收学，税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，税务，财税，财政与税收</w:t>
            </w:r>
          </w:p>
        </w:tc>
      </w:tr>
      <w:tr>
        <w:trPr>
          <w:trHeight w:val="1541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融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融学，保险学，金融工程，投资学，金融，保险，应用金融，金融与管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1"/>
                <w:szCs w:val="21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688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与贸易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际贸易学，服务贸易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际经济与贸易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贸易经济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际文化贸易，国际贸易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55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外国语言职位（可根据实际需求设置具体专业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外国语言文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英语，生物医学英语，英语语言文学，俄语，德语，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，商务英语，应用英语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94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学统计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统计学，应用统计、基础数学，计算数学，概率论与数理统计，应用数学，运筹学与控制论、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统计学，统计，应用统计学、数学与应用数学，信息与计算科学，数理基础科学，应用数学，计算数学及其应用软件，数学、经济统计学、计划统计，经营计划与统计，统计与概算，国土资源调查专业统计，会计统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医学与卫生事业管理，教育经济与管理，劳动与社会保障，社会保障，土地资源管理，土地管理，社会保障学，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1"/>
                <w:szCs w:val="21"/>
              </w:rPr>
              <w:t>劳动与社会保障，土地资源管理，城市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，交通管理，房地产经营管理，房地产开发与管理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1"/>
                <w:szCs w:val="21"/>
              </w:rPr>
              <w:t>保密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政管理，劳动与社会保障，国土资源管理，海关管理，环境规划与管理，社会救助，国际质量管理体系认证，卫生监督，卫生信息管理，卫生事业管理，公共安全管理，公共卫生管理，文化事业管理，文化市场经营与管理，房地产经营与估价</w:t>
            </w:r>
          </w:p>
        </w:tc>
      </w:tr>
      <w:tr>
        <w:trPr>
          <w:trHeight w:val="221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商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企业管理，技术经济及管理，国际商务，市场营销管理，工商管理硕士专业，管理硕士专业，管理专业硕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商管理，经营学，市场营销，商品学，特许经营管理，连锁经营管理，企业管理，国际企业管理，海关管理，商业经济管理，工商企业管理，工商行政管理，理财学，劳动关系，物业管理，食品经济管理，市场营销教育，经济与行政管理，商务策划管理，商务管理，国际商务，文化产业管理，体育经济与管理，体育经济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商企业管理，企业管理，工商行政管理，工商管理，商务管理，连锁经营管理，企业资源计划管理，招商管理，采购供应管理，项目管理，市场营销，国际市场营销，家具与市场营销，市场开发与营销，营销与策划，医药营销，商业企业管理，商业经济管理，国际商务，物业管理，药品经营与管理，商检技术，商品质量与检测技术</w:t>
            </w:r>
          </w:p>
        </w:tc>
      </w:tr>
      <w:tr>
        <w:trPr>
          <w:trHeight w:val="81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族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族学，民族理论与民族政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学，人口学，人类学，民俗学，社会工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学，社会工作，社会工作与管理，人类学，女性学，家政学，人口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510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教育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特殊教育），高等学校教师专业，中等职业学校教师专业，汉语国际教育，学科课程与教学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教育学，学前教育，特殊教育，教育技术学，小学教育，艺术教育，人文教育，科学教育，言语听觉科学，华文教育，幼儿教育，农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职业技术教育管理，中文教育，秘书教育，基础教育，数学教育，市场营销教育，高等教育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语文教育，数学教育，英语教育，物理教育，化学教育，生物教育，历史教育，地理教育，音乐教育，美术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48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体育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竞技体育，运动训练，社会体育，体育保健，体育服务与管理，武术，体育，民族传统体育，体育教育</w:t>
            </w:r>
          </w:p>
        </w:tc>
      </w:tr>
      <w:tr>
        <w:trPr>
          <w:trHeight w:val="78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，化学信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化学，应用化学，化学生物学，分子科学与工程，化学教育，放射化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天文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体物理，天体测量与天体力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测绘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测绘工程，遥感科学与技术，大地测量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，测量工程，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摄影测量与遥感，地图学，土地资源利用与信息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23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理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理，地理学，自然地理学，人文地理学，地图学与地理信息系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理科学，地理信息科学，资源环境与城乡规划管理，地理信息系统，地球信息科学与技术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海洋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物理海洋学，海洋化学，海洋生物学，海洋地质，海岸带综合管理，海洋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海洋科学，海洋技术，海洋管理，军事海洋学，海洋生物资源与环境，海洋物理学，海洋化学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，海洋生物学，海洋资源与环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大气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气象学，大气物理学与大气环境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大气科学，应用气象学，气象学，气候学，大气物理学与大气环境，农业气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球物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固体地球物理学，空间物理学，应用地球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球物理学，地球与空间科学，空间科学与技术，空间物理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质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矿物学、岩石学、矿床学，地球化学，古生物学及地层学，构造地质学，第四纪地质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学，构造地质学，古生物学及地层学，地球化学，地球信息科学与技术，古生物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系统论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0"/>
                <w:szCs w:val="20"/>
              </w:rPr>
              <w:t>系统理论，系统分析与集成，科学技术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系统理论，系统科学与工程，科学技术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力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一般力学与力学基础，固体力学，流体力学，工程力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理论与应用力学，工程力学，工程结构分析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仿宋_GB2312" w:hAnsi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pacing w:val="-6"/>
                <w:kern w:val="0"/>
                <w:sz w:val="20"/>
                <w:szCs w:val="20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（船舶与港口）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工程机械运用与维护，数控技术及应用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仪器仪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精密仪器及机械，测试计量技术及仪器，仪器仪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材料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高分子材料与工程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功能材料，纳米材料与技术，新能源材料与器件，稀土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1"/>
                <w:szCs w:val="21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134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源动力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气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电气技术，电气工程及其自动化</w:t>
            </w:r>
          </w:p>
        </w:tc>
      </w:tr>
      <w:tr>
        <w:trPr>
          <w:trHeight w:val="383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理电子学，电路与系统，微电子学与固体电子学，电磁场与微波技术，通信与信息系统，信号与信息处理，电子与通信工程，无线电物流，电子科学与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82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动化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动化，轨道交通信号与控制，自动控制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学，城市规划，城乡规划，景观设计，历史建筑保护工程，景观建筑设计，景观学，风景园林，城镇建设，园林景观设计，历史建筑保护工程，建筑经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城镇建设</w:t>
            </w:r>
          </w:p>
        </w:tc>
      </w:tr>
      <w:tr>
        <w:trPr>
          <w:trHeight w:val="577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土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土木工程，建筑环境与设备工程，建筑环境与能源应用工程，给排水科学与工程，给水排水工程，城市地下空间工程，历史建筑保护工程，建筑设施智能技术，给排水科学与工程，建筑电气与智能化，道路桥梁与渡河工程，道路与桥梁工程，建筑工程，交通土建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1"/>
                <w:szCs w:val="21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</w:t>
            </w:r>
          </w:p>
        </w:tc>
      </w:tr>
      <w:tr>
        <w:trPr>
          <w:trHeight w:val="313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利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文学与水资源，水力学及河流动力学，水工结构工程，水利水电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港口、海岸及近海工程，水利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1"/>
                <w:szCs w:val="21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177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海洋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船舶与海洋结构物设计制造，轮机工程，水声工程，船舶与海洋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船舶与海洋工程，海洋工程与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航道工程技术，海洋资源开发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船舶电子电气工程，港口与航运管理，港口工程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舰船动力机械与装置</w:t>
            </w:r>
          </w:p>
        </w:tc>
      </w:tr>
      <w:tr>
        <w:trPr>
          <w:trHeight w:val="263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工与制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化工管理，化工工艺，高分子化工，精细化工，生物化工，工业分析，电化学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工业催化，化学制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油气储运工程，再生资源科学与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矿产普查与勘探，地球探测与信息技术，地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7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矿业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工程，纺织材料与纺织品设计，纺织化学与染整工程，服装设计与工程，服装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工程，服装设计与工程，非织造材料与工程，服装设计与工艺教育，纺织类，丝绸工程，针织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染整工程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材料及纺织品设计，服装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制浆造纸工程，制糖工程，发酵工程，皮革化学与工程，轻工技术与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皮革工程，轻化工程，包装工程，印刷工程，数字印刷，印刷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161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运输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救助与打捞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船舶电子电气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总图设计与工业运输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核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核资源与核勘察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环境科学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88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然保护与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环境科学与工程，环境科学，环境工程，水土保持与荒漠化防治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资源与环境，野生动物与自然保护区管理，水土保持与荒漠化防治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植物资源工程，水土保持，沙漠治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野生植物资源开发与利用，野生动物保护，自然保护区建设与管理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医学工程，假肢矫形工程，医疗器械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科学与工程，食品质量与安全，酿酒工程，葡萄与葡萄酒工程，轻工生物技术，农产品质量与安全，植物资源工程，粮食工程，油脂工程，乳品工程，农产品储运与加工教育，食品工艺教育，食品营养与检验教育，烹饪与营养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科学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科学与工程，安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工程，安全科学与工程，雷电防护科学与技术，灾害防治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救援技术，安全技术管理</w:t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工程，微生物学与生化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工程，生物制药，生物系统工程，轻工生物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经济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经济管理，林业经济管理，农业推广硕士专业（农村与区域发展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林经济管理，农村区域发展，农业经营管理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42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森林工程，木材科学与技术，林产化学加工，林业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木材科学与工程，森林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产化工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产化工技术，木材加工技术，森林采运工程，森林工程技术</w:t>
            </w:r>
          </w:p>
        </w:tc>
      </w:tr>
      <w:tr>
        <w:trPr>
          <w:trHeight w:val="128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木遗传育种，森林培育，森林保护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森林经理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野生动植物保护与利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园林植物与观赏园艺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业，风景园林，林业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森林保护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森林资源保护与游憩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林，风景园林，园林，园林工程，林木生产教育，林学教育，森林资源管理与经济林方向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草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草业科学，草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草学，草业科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设施农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科技组织与服务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信息化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种业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草业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科学，蚕学，蜂学，动物生物技术，畜禽生产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84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兽医学，基础兽医学，预防兽医学，临床兽医学，兽医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医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药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植物检疫，畜牧兽医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134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科学，生物技术，生物信息学，生物信息技术，生物科学与生物技术，生物化学与分子生物学，医学信息学，植物生物技术，动物生物技术，生物工程，生物资源科学，生物安全，生态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，水产养殖，捕捞学，渔业资源，渔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养殖学，海洋渔业科学与技术，水族科学与技术，水产养殖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9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基础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临床医学，麻醉学，放射医学，精神医学，精神病学与精神卫生，儿科医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影像学，眼视光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临床医学，麻醉学，社区医疗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口腔基础医学，口腔临床医学，口腔医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口腔医学，口腔修复工艺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口腔医学，口腔医学技术</w:t>
            </w:r>
          </w:p>
        </w:tc>
      </w:tr>
      <w:tr>
        <w:trPr>
          <w:trHeight w:val="10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共卫生与预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防医学，卫生检验与检疫，妇幼保健医学，营养与食品卫生，卫生检验，营养学，食品营养与检验教育，食品卫生与营养学，营养、食品与健康，卫生监督，全球健康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营养，卫生检验与检疫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结合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西医结合基础，中西医结合临床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西医临床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西医结合</w:t>
            </w:r>
          </w:p>
        </w:tc>
      </w:tr>
      <w:tr>
        <w:trPr>
          <w:trHeight w:val="10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药物化学，药剂学，生药学，药物分析学，微生物与生化药学，药理学，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药学，药物制剂技术</w:t>
            </w:r>
          </w:p>
        </w:tc>
      </w:tr>
      <w:tr>
        <w:trPr>
          <w:trHeight w:val="95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药，维药学，中药鉴定与质量检测技术，现代中药技术，中药制药技术</w:t>
            </w:r>
          </w:p>
        </w:tc>
      </w:tr>
      <w:tr>
        <w:trPr>
          <w:trHeight w:val="161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检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实验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影像，医学影像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眼视光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康复治疗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实验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美容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听力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</w:t>
            </w:r>
          </w:p>
        </w:tc>
      </w:tr>
      <w:tr>
        <w:trPr>
          <w:trHeight w:val="33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护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护理学，护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护理，助产，高等护理，高级护理</w:t>
            </w:r>
          </w:p>
        </w:tc>
      </w:tr>
      <w:tr>
        <w:trPr>
          <w:trHeight w:val="63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流管理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流工程等工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流管理，物流工程，采购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业工程，工业设计工程等工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业工程，标准化工程，质量管理工程，总图设计与工业运输，产品质量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商务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商务，电子商务及法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商务，广告经营与管理</w:t>
            </w:r>
          </w:p>
        </w:tc>
      </w:tr>
      <w:tr>
        <w:trPr>
          <w:trHeight w:val="314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游管理，旅游管理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游管理，旅游管理与服务教育，酒店管理，会展经济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艺术学理论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艺术学，艺术学理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艺术学，艺术史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音乐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舞蹈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音乐学，舞蹈学，音乐与舞蹈学，艺术硕士专业（音乐，舞蹈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音乐学，作曲与作曲技术理论，音乐表演，舞蹈学，舞蹈表演，舞蹈编导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496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戏剧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影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戏剧学，电影学，戏剧影视文学，戏剧影视美术设计，影视摄影与制作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，多媒体制作，图形图像制作，数字媒体技术，数字媒体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字游戏设计，影视艺术技术，媒体创意，广播电视学，网络与新媒体，数字出版，新媒体与信息网络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，影视灯光艺术，数字传媒艺术，电视摄像，作曲技术，剪辑，录音技术与艺术，广播电视技术，摄影摄像技术，影像工程，音像技术，影视多媒体技术，影视动画，影视广告</w:t>
            </w:r>
          </w:p>
        </w:tc>
      </w:tr>
      <w:tr>
        <w:trPr>
          <w:trHeight w:val="77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美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美术学，艺术硕士专业（美术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绘画，雕塑，美术学，摄影，中国画，油画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版画，壁画，中国画与书法，书法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雕塑，雕刻艺术与家具设计，美术，摄影，绘画，书画鉴定</w:t>
            </w:r>
          </w:p>
        </w:tc>
      </w:tr>
      <w:tr>
        <w:trPr>
          <w:trHeight w:val="467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设计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设计学，设计艺术学，艺术（艺术设计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艺术设计学，公共艺术，艺术设计，环境艺术设计，工艺美术，工艺美术学，染织艺术设计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、广告学，媒体创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告，广告艺术设计，木材加工技术，商务形象传播，舞台艺术设计，钟表设计，首饰设计，皮具设计，工艺美术设计，环境艺术设计，室内设计与计算机绘图，多媒体制作，图形图像制作，计算机图形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图像制作，动漫设计与制作，游戏软件，计算机游戏开发，广告媒体开发，三维动画设计，计算机音乐制作，数字媒体技术，计算机图形图像处理</w:t>
            </w:r>
          </w:p>
        </w:tc>
      </w:tr>
      <w:tr>
        <w:trPr>
          <w:trHeight w:val="131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事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经济学，政治学，国际关系与安全，军事外交，中国语言文学，外国语言文学（外国军事），军事历史，应用数学，军事气象学，军事海洋学，军事心理学，管理工程，系统工程，军事高技术应用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事保密</w:t>
            </w:r>
          </w:p>
        </w:tc>
      </w:tr>
      <w:tr>
        <w:trPr>
          <w:trHeight w:val="152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事测绘与控制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制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事组织编制学，军队管理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队财务管理，装备经济管理，军队审计，军队采办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部队政治工作，部队财务会计</w:t>
            </w:r>
          </w:p>
        </w:tc>
      </w:tr>
      <w:tr>
        <w:trPr>
          <w:trHeight w:val="198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队指挥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航空救生专业，军事指挥，武警指挥，部队后勤管理</w:t>
            </w:r>
          </w:p>
        </w:tc>
      </w:tr>
      <w:tr>
        <w:trPr>
          <w:trHeight w:val="256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航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航天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3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兵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导弹维修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032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《职位计划表》填报说明</w:t>
      </w:r>
    </w:p>
    <w:p>
      <w:pPr>
        <w:pStyle w:val="Normal"/>
        <w:tabs>
          <w:tab w:val="clear" w:pos="420"/>
          <w:tab w:val="left" w:pos="4032" w:leader="none"/>
        </w:tabs>
        <w:ind w:firstLine="607"/>
        <w:rPr>
          <w:rFonts w:ascii="仿宋_GB2312" w:hAnsi="仿宋_GB2312" w:eastAsia="方正小标宋简体"/>
          <w:color w:val="000000"/>
          <w:sz w:val="40"/>
          <w:szCs w:val="40"/>
        </w:rPr>
      </w:pPr>
      <w:r>
        <w:rPr>
          <w:rFonts w:eastAsia="方正小标宋简体" w:ascii="仿宋_GB2312" w:hAnsi="仿宋_GB2312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4032" w:leader="none"/>
        </w:tabs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一、关于“机构层级”，请对应“省级、市（州）级、县（市、区）级、乡镇（街道）级”分别填写。</w:t>
      </w:r>
    </w:p>
    <w:p>
      <w:pPr>
        <w:pStyle w:val="Normal"/>
        <w:tabs>
          <w:tab w:val="clear" w:pos="420"/>
          <w:tab w:val="left" w:pos="4032" w:leader="none"/>
        </w:tabs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二、关于“招录职位”，请注明用人处（科）室，例如：用人部门为“办公室”，职位名称填写为“办公室科员”。</w:t>
      </w:r>
    </w:p>
    <w:p>
      <w:pPr>
        <w:pStyle w:val="Normal"/>
        <w:tabs>
          <w:tab w:val="clear" w:pos="420"/>
          <w:tab w:val="left" w:pos="4032" w:leader="none"/>
        </w:tabs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三、关于“职位简介”，应当对职位工作内容进行详细描述，如“负责开展纳税审计、评估、查办反避税案件、受理预约定价事宜等工作”。</w:t>
      </w:r>
    </w:p>
    <w:p>
      <w:pPr>
        <w:pStyle w:val="Normal"/>
        <w:tabs>
          <w:tab w:val="clear" w:pos="420"/>
          <w:tab w:val="left" w:pos="4032" w:leader="none"/>
        </w:tabs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四、关于“基层工作年限要求”，按照“两年及以上”或者“不限制”填写。</w:t>
      </w:r>
    </w:p>
    <w:p>
      <w:pPr>
        <w:pStyle w:val="Normal"/>
        <w:tabs>
          <w:tab w:val="clear" w:pos="420"/>
          <w:tab w:val="left" w:pos="4032" w:leader="none"/>
        </w:tabs>
        <w:ind w:firstLine="607"/>
        <w:rPr/>
      </w:pPr>
      <w:r>
        <w:rPr/>
        <w:t>五、关</w:t>
      </w:r>
      <w:r>
        <w:rPr>
          <w:rFonts w:ascii="仿宋_GB2312" w:hAnsi="仿宋_GB2312"/>
        </w:rPr>
        <w:t>于“二年基层工作经历要求”，对基层工作年限不限制的，则不填写此栏。“其他具有两年基层工作经历人员”是指除“四项目”人员及退役大学毕业生士兵、社区干部以外的其他具有两年基层工作经历的人员，在“基层工作年限要求”栏选择了“两年及以上”的职位，则对应选择服务期满并考核合格的“四项目”人</w:t>
      </w:r>
      <w:r>
        <w:rPr/>
        <w:t>员及退役大学毕业生士兵、现任且任职满</w:t>
      </w:r>
      <w:r>
        <w:rPr/>
        <w:t>3</w:t>
      </w:r>
      <w:r>
        <w:rPr/>
        <w:t>年以上</w:t>
      </w:r>
      <w:r>
        <w:rPr>
          <w:rFonts w:ascii="仿宋_GB2312" w:hAnsi="仿宋_GB2312"/>
        </w:rPr>
        <w:t>社区“两委”班子成员、其他具有两年基层工作经历人员”中的一项，填写“是”和“否”，三</w:t>
      </w:r>
      <w:r>
        <w:rPr/>
        <w:t>个选项不能重复选择。</w:t>
      </w:r>
    </w:p>
    <w:p>
      <w:pPr>
        <w:pStyle w:val="Normal"/>
        <w:tabs>
          <w:tab w:val="clear" w:pos="420"/>
          <w:tab w:val="left" w:pos="4032" w:leader="none"/>
        </w:tabs>
        <w:ind w:firstLine="607"/>
        <w:rPr/>
      </w:pPr>
      <w:r>
        <w:rPr/>
        <w:t>六、关</w:t>
      </w:r>
      <w:r>
        <w:rPr>
          <w:rFonts w:ascii="仿宋_GB2312" w:hAnsi="仿宋_GB2312"/>
        </w:rPr>
        <w:t>于“学历要求”，招录机关应根据职位实际条件准确界定学历需求，尤其避免人才高消费现象，须对应“大专（仅限大专）、大专及以上、大专或本科、本科（仅限本科）、本科及以上、本科或研究生（硕士）、研究生（仅限硕士）、研究生（硕士）及以上、研究生（仅限博士）”分别填写。如选择“大专（仅限大专）”，则意味职位仅招录最高学历为大专的人员，本科及其他学历人员不能报考，填写“大专或本科、本科（仅限本科）、本科或研究生（硕士）、研究生（仅限硕士）、研究生（仅限博士）”的依此类推。除武陵山、大别山、秦巴山、幕阜山试验区内所属县（市），以及国贫、省贫县（市）艰苦边远地区乡镇基层公务员岗位和定向从村（社区）干部中考录乡镇（街道）公务员的职位学历可放宽到高</w:t>
      </w:r>
      <w:r>
        <w:rPr/>
        <w:t>中、技工学校、中专及以上外，其他职位不得选择。</w:t>
      </w:r>
    </w:p>
    <w:p>
      <w:pPr>
        <w:pStyle w:val="Normal"/>
        <w:tabs>
          <w:tab w:val="clear" w:pos="420"/>
          <w:tab w:val="left" w:pos="4032" w:leader="none"/>
        </w:tabs>
        <w:ind w:firstLine="607"/>
        <w:rPr/>
      </w:pPr>
      <w:r>
        <w:rPr/>
        <w:t>七、关</w:t>
      </w:r>
      <w:r>
        <w:rPr>
          <w:rFonts w:ascii="仿宋_GB2312" w:hAnsi="仿宋_GB2312"/>
        </w:rPr>
        <w:t>于“学位要求”，须对应“无要求、学士、学士及以上、学士或硕士、硕士、硕士及以上、博士”分别填写。</w:t>
      </w:r>
    </w:p>
    <w:p>
      <w:pPr>
        <w:pStyle w:val="Normal"/>
        <w:tabs>
          <w:tab w:val="clear" w:pos="420"/>
          <w:tab w:val="left" w:pos="4032" w:leader="none"/>
        </w:tabs>
        <w:ind w:firstLine="607"/>
        <w:rPr/>
      </w:pPr>
      <w:r>
        <w:rPr/>
        <w:t>八、关于性别、户籍要求，须符合招录职位资格条件的设置有关规定要求。</w:t>
      </w:r>
    </w:p>
    <w:p>
      <w:pPr>
        <w:pStyle w:val="Normal"/>
        <w:ind w:firstLine="607"/>
        <w:rPr/>
      </w:pPr>
      <w:r>
        <w:rPr/>
        <w:t>九、关于考察比例的设置，除定向从村（社区）干部中考录乡镇（街道）公务员的职位必须设定为</w:t>
      </w:r>
      <w:r>
        <w:rPr>
          <w:rFonts w:ascii="仿宋_GB2312" w:hAnsi="仿宋_GB2312"/>
        </w:rPr>
        <w:t>“</w:t>
      </w:r>
      <w:r>
        <w:rPr/>
        <w:t>1</w:t>
      </w:r>
      <w:r>
        <w:rPr>
          <w:rFonts w:cs="仿宋_GB2312" w:ascii="仿宋_GB2312" w:hAnsi="仿宋_GB2312"/>
        </w:rPr>
        <w:t>∶</w:t>
      </w:r>
      <w:r>
        <w:rPr/>
        <w:t>1.5</w:t>
      </w:r>
      <w:r>
        <w:rPr>
          <w:rFonts w:ascii="仿宋_GB2312" w:hAnsi="仿宋_GB2312"/>
        </w:rPr>
        <w:t>”</w:t>
      </w:r>
      <w:r>
        <w:rPr/>
        <w:t>比例外，省直单位可结合本部门考录工作实际需要，设置</w:t>
      </w:r>
      <w:r>
        <w:rPr>
          <w:rFonts w:ascii="仿宋_GB2312" w:hAnsi="仿宋_GB2312"/>
        </w:rPr>
        <w:t>为“</w:t>
      </w:r>
      <w:r>
        <w:rPr/>
        <w:t>1</w:t>
      </w:r>
      <w:r>
        <w:rPr>
          <w:rFonts w:cs="仿宋_GB2312" w:ascii="仿宋_GB2312" w:hAnsi="仿宋_GB2312"/>
        </w:rPr>
        <w:t>∶</w:t>
      </w:r>
      <w:r>
        <w:rPr/>
        <w:t>1.5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比</w:t>
      </w:r>
      <w:r>
        <w:rPr/>
        <w:t>例。</w:t>
      </w:r>
    </w:p>
    <w:sectPr>
      <w:footerReference w:type="default" r:id="rId3"/>
      <w:type w:val="nextPage"/>
      <w:pgSz w:w="11906" w:h="16838"/>
      <w:pgMar w:left="1701" w:right="1701" w:gutter="0" w:header="0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正文文本 Char"/>
    <w:qFormat/>
    <w:rPr>
      <w:rFonts w:ascii="华文仿宋" w:hAnsi="华文仿宋" w:eastAsia="华文仿宋" w:cs="华文仿宋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</w:rPr>
  </w:style>
  <w:style w:type="character" w:styleId="Char4">
    <w:name w:val="日期 Char"/>
    <w:qFormat/>
    <w:rPr>
      <w:rFonts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3:00Z</dcterms:created>
  <dc:creator>微软</dc:creator>
  <dc:description/>
  <cp:keywords/>
  <dc:language>en-US</dc:language>
  <cp:lastModifiedBy>陈珺</cp:lastModifiedBy>
  <cp:lastPrinted>2016-02-24T16:01:00Z</cp:lastPrinted>
  <dcterms:modified xsi:type="dcterms:W3CDTF">2016-04-16T04:35:00Z</dcterms:modified>
  <cp:revision>4</cp:revision>
  <dc:subject/>
  <dc:title>关于申报湖北省2015年度省市县乡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