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84"/>
        <w:gridCol w:w="2978"/>
      </w:tblGrid>
      <w:tr>
        <w:trPr>
          <w:trHeight w:val="61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及人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馆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专业，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114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信息技术中心专业技术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专业，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</w:tr>
      <w:tr>
        <w:trPr>
          <w:trHeight w:val="169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编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83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编辑为理科版编辑。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，如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学报编辑工作经验，年龄可适当放宽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83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科专业，如为文科专业须有两年以上学报理科版编辑工作经验。</w:t>
            </w:r>
          </w:p>
        </w:tc>
      </w:tr>
      <w:tr>
        <w:trPr>
          <w:trHeight w:val="114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处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审计类专业。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专业且有工程管理或工程造价或土木工程背景的，均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3:00Z</dcterms:created>
  <dc:creator>User</dc:creator>
  <dc:description/>
  <cp:keywords/>
  <dc:language>en-US</dc:language>
  <cp:lastModifiedBy>User</cp:lastModifiedBy>
  <dcterms:modified xsi:type="dcterms:W3CDTF">2016-04-15T03:04:00Z</dcterms:modified>
  <cp:revision>1</cp:revision>
  <dc:subject/>
  <dc:title>岗位名称及人数</dc:title>
</cp:coreProperties>
</file>