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3612"/>
        <w:gridCol w:w="2366"/>
        <w:gridCol w:w="934"/>
      </w:tblGrid>
      <w:tr>
        <w:trPr>
          <w:trHeight w:val="420" w:hRule="atLeast"/>
        </w:trPr>
        <w:tc>
          <w:tcPr>
            <w:tcW w:w="9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12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366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4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消计划数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公安局民警培训中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硕士岗位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公安局民警培训中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硕士岗位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公安局民警培训中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硕士岗位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安全生产监察大队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安全生产监察大队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商务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硕士岗位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发展和改革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临港物流园区管理办公室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招商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国土资源局下属事业单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知识产权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临港产业园管理委员会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力资源和社会保障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力资源和社会保障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卫生和计划生育局综合执法大队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政府办公室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水利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农业学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农业学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农业学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金融工作办公室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政府节约能源办公室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人民防空办公室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莒南县委党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畜牧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莒南县技工学校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62626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8:00Z</dcterms:created>
  <dc:creator>User</dc:creator>
  <dc:description/>
  <cp:keywords/>
  <dc:language>en-US</dc:language>
  <cp:lastModifiedBy>User</cp:lastModifiedBy>
  <dcterms:modified xsi:type="dcterms:W3CDTF">2016-04-15T09:28:00Z</dcterms:modified>
  <cp:revision>1</cp:revision>
  <dc:subject/>
  <dc:title>序号</dc:title>
</cp:coreProperties>
</file>