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埔区南岗街公开招聘再生资源管理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8:00Z</dcterms:created>
  <dc:creator>长洲街</dc:creator>
  <dc:description/>
  <cp:keywords/>
  <dc:language>en-US</dc:language>
  <cp:lastModifiedBy>微软用户</cp:lastModifiedBy>
  <cp:lastPrinted>2016-04-12T09:13:00Z</cp:lastPrinted>
  <dcterms:modified xsi:type="dcterms:W3CDTF">2016-04-13T09:58:00Z</dcterms:modified>
  <cp:revision>2</cp:revision>
  <dc:subject/>
  <dc:title>黄埔区穗东街公开招聘综合类文员报名表</dc:title>
</cp:coreProperties>
</file>