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舆县交通运输局执法所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证颁发部      门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 法 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6-04-08T08:56:00Z</cp:lastPrinted>
  <dcterms:modified xsi:type="dcterms:W3CDTF">2016-04-08T00:57:30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