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0"/>
          <w:szCs w:val="30"/>
        </w:rPr>
        <w:t>泰州市中医院引进高层次人才岗位表</w:t>
      </w:r>
    </w:p>
    <w:tbl>
      <w:tblPr>
        <w:tblW w:w="13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53"/>
        <w:gridCol w:w="1420"/>
        <w:gridCol w:w="4035"/>
        <w:gridCol w:w="1125"/>
        <w:gridCol w:w="1200"/>
        <w:gridCol w:w="1035"/>
        <w:gridCol w:w="2055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内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骨伤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外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儿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内科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内科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血液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、西心血管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骨伤科学、外科学（骨外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外科学（泌尿、胃肠、心胸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儿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诊医学（中、西医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五官科学、耳鼻咽喉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针灸推拿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临床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外科学（普外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477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执行。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361" w:gutter="0" w:header="0" w:top="1531" w:footer="992" w:bottom="141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7:00Z</dcterms:created>
  <dc:creator>wei</dc:creator>
  <dc:description/>
  <dc:language>en-US</dc:language>
  <cp:lastModifiedBy>Administrator</cp:lastModifiedBy>
  <cp:lastPrinted>2016-03-18T17:06:00Z</cp:lastPrinted>
  <dcterms:modified xsi:type="dcterms:W3CDTF">2016-03-31T07:38:58Z</dcterms:modified>
  <cp:revision>13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