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" w:leader="none"/>
          <w:tab w:val="center" w:pos="4252" w:leader="none"/>
        </w:tabs>
        <w:spacing w:lineRule="exact" w:line="440"/>
        <w:jc w:val="left"/>
        <w:rPr/>
      </w:pPr>
      <w:r>
        <w:rPr>
          <w:rFonts w:eastAsia="新宋体" w:cs="新宋体" w:ascii="新宋体" w:hAnsi="新宋体"/>
          <w:b/>
          <w:bCs/>
          <w:sz w:val="44"/>
          <w:szCs w:val="44"/>
        </w:rPr>
        <w:tab/>
        <w:tab/>
      </w:r>
      <w:r>
        <w:rPr>
          <w:rFonts w:ascii="新宋体" w:hAnsi="新宋体" w:cs="新宋体" w:eastAsia="新宋体"/>
          <w:b/>
          <w:bCs/>
          <w:sz w:val="44"/>
          <w:szCs w:val="44"/>
        </w:rPr>
        <w:t>兵团党委党校（兵团行政学院）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16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度公开招聘教师简章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共新疆生产建设兵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党委党校（兵团行政学院）是培训轮训兵团党政领导干部和各级公务员的重要基地，也是开展理论宣传和研究以及为兵团党委、兵团提供决策和咨询服务的重要部门，属全国省级党校序列、高等院校体制，全额事业单位。</w:t>
      </w:r>
      <w:r>
        <w:rPr>
          <w:rFonts w:ascii="仿宋_GB2312" w:hAnsi="仿宋_GB2312" w:cs="宋体;SimSun" w:eastAsia="仿宋_GB2312"/>
          <w:sz w:val="32"/>
          <w:szCs w:val="32"/>
        </w:rPr>
        <w:t>为适应我校补充教师的需要，经兵团人力资源和社会保障局批准，现面向社会公开招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教师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一、招聘原则、对象和条件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原则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德才兼备和公开、平等、竞争、择优的原则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招聘对象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招聘岗位条件的人员，以岗位表公布的招聘条件为准（见附表一）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招聘条件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纪守法，品行端正，具有良好的职业道德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有履行岗位职责的工作能力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正常履行岗位职责的身体条件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招聘岗位所要求的岗位资格条件：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日制硕士研究生及以上学历，对所学专业具有深厚的理论功底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有较强的社会调研和科研写作能力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口头表达流利，语言清晰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符合招聘岗位规定的其他条件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列人员不得参加本次招聘：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犯罪受到刑事处罚或有犯罪嫌疑尚未查清的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因犯错误正在接受审查或被处分且处分期未满的；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曾被开除公职的；</w:t>
      </w:r>
    </w:p>
    <w:p>
      <w:pPr>
        <w:pStyle w:val="Normal"/>
        <w:spacing w:lineRule="exact" w:line="40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法律、法规和有关政策规定的其他情形。</w:t>
      </w:r>
    </w:p>
    <w:p>
      <w:pPr>
        <w:pStyle w:val="Normal"/>
        <w:spacing w:lineRule="exact" w:line="400"/>
        <w:ind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招聘方法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岗位特点，采取专业试讲及现场答辩相结合的方式，择优录用。</w:t>
      </w:r>
    </w:p>
    <w:p>
      <w:pPr>
        <w:pStyle w:val="Normal"/>
        <w:spacing w:lineRule="exact" w:line="400"/>
        <w:ind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招聘程序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按照以下程序进行：发布招聘信息、报名及资格审查、专业试讲及现场答辩、体检及考核、公示、审批、聘用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发布招聘信息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兵团人事人才网向社会发布《招聘简章》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名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报名方式：凡符合招聘条件的应聘者，在网上下载报名表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表二</w:t>
      </w:r>
      <w:r>
        <w:rPr>
          <w:rFonts w:ascii="仿宋_GB2312" w:hAnsi="仿宋_GB2312" w:cs="宋体;SimSun" w:eastAsia="仿宋_GB2312"/>
          <w:sz w:val="32"/>
          <w:szCs w:val="32"/>
        </w:rPr>
        <w:t>）并如实填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规定的报名时间内发邮件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4472030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报名表中须如实详细填写各层次学历、学位及专业情况，</w:t>
      </w:r>
      <w:r>
        <w:rPr>
          <w:rFonts w:ascii="仿宋_GB2312" w:hAnsi="仿宋_GB2312" w:cs="宋体;SimSun" w:eastAsia="仿宋_GB2312"/>
          <w:bCs/>
          <w:sz w:val="32"/>
          <w:szCs w:val="32"/>
        </w:rPr>
        <w:t>并详实填写通信地址和便捷可靠的联系方式，报名不需缴纳报名费。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报名咨询电话：</w:t>
      </w:r>
      <w:r>
        <w:rPr>
          <w:rFonts w:eastAsia="仿宋_GB2312" w:cs="宋体;SimSun" w:ascii="仿宋_GB2312" w:hAnsi="仿宋_GB2312"/>
          <w:sz w:val="32"/>
          <w:szCs w:val="32"/>
        </w:rPr>
        <w:t>0994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5677716  </w:t>
      </w:r>
      <w:r>
        <w:rPr>
          <w:rFonts w:ascii="仿宋_GB2312" w:hAnsi="仿宋_GB2312" w:cs="宋体;SimSun" w:eastAsia="仿宋_GB2312"/>
          <w:sz w:val="32"/>
          <w:szCs w:val="32"/>
        </w:rPr>
        <w:t>李老师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资格审查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资格审查采取初审及试讲前现场确认的方式进行。根据报名表进行初审，初审符合条件者，</w:t>
      </w:r>
      <w:r>
        <w:rPr>
          <w:rFonts w:ascii="仿宋_GB2312" w:hAnsi="仿宋_GB2312" w:cs="宋体;SimSun" w:eastAsia="仿宋_GB2312"/>
          <w:sz w:val="32"/>
          <w:szCs w:val="32"/>
        </w:rPr>
        <w:t>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提前电话告知应聘者现场确认及试讲答辩的时间安排。现场确认时</w:t>
      </w:r>
      <w:r>
        <w:rPr>
          <w:rFonts w:ascii="仿宋_GB2312" w:hAnsi="仿宋_GB2312" w:cs="宋体;SimSun" w:eastAsia="仿宋_GB2312"/>
          <w:bCs/>
          <w:sz w:val="32"/>
          <w:szCs w:val="32"/>
        </w:rPr>
        <w:t>应聘者需持本人身份证原件、毕业证原件、学位证书原件及岗位要求的其他条件的相关证明材料，到兵团党委党校组织人事处进行资格复审。应届毕业生可凭学校开据的学历、学位证明报名。无身份证者，须持户籍所在地派出所出具的贴有照片的证明。《招聘简章》中年龄计算截止到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。复审合格者进入下一环节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专业试讲及现场答辩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试讲由兵团党委党校招聘工作领导小组负责组织实施。</w:t>
      </w:r>
      <w:r>
        <w:rPr>
          <w:rFonts w:ascii="仿宋_GB2312" w:hAnsi="仿宋_GB2312" w:cs="宋体;SimSun" w:eastAsia="仿宋_GB2312"/>
          <w:sz w:val="32"/>
          <w:szCs w:val="32"/>
        </w:rPr>
        <w:t>通过资格复审的应聘人员，将集中</w:t>
      </w:r>
      <w:r>
        <w:rPr>
          <w:rFonts w:ascii="仿宋_GB2312" w:hAnsi="仿宋_GB2312" w:eastAsia="仿宋_GB2312"/>
          <w:sz w:val="32"/>
          <w:szCs w:val="32"/>
        </w:rPr>
        <w:t>分专业进行试讲，时间限每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试讲内容根据专业需求由考生自定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讲时</w:t>
      </w:r>
      <w:r>
        <w:rPr>
          <w:rFonts w:ascii="仿宋_GB2312" w:hAnsi="仿宋_GB2312" w:cs="宋体;SimSun" w:eastAsia="仿宋_GB2312"/>
          <w:bCs/>
          <w:sz w:val="32"/>
          <w:szCs w:val="32"/>
        </w:rPr>
        <w:t>实际报名人数与岗位拟招聘人数比例原则应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方可进行，达不到规定比例的岗位，将取消该岗位招聘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讲结束后，将进行现场答辩，</w:t>
      </w:r>
      <w:r>
        <w:rPr>
          <w:rFonts w:ascii="仿宋_GB2312" w:hAnsi="仿宋_GB2312" w:eastAsia="仿宋_GB2312"/>
          <w:sz w:val="32"/>
          <w:szCs w:val="32"/>
        </w:rPr>
        <w:t>由考官根据试讲内容提出专业问题由应聘人员回答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应聘人员试讲及答辩情况，由考官组成员当场打出试讲及答辩成绩，该成绩采取体操打分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合格分数线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考生成绩由主考官当场宣布并由考生签字确认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合格分数线以内从高分到低分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考核名单，进入下一个程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讲及答辩地点：兵团党委党校教学楼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讲及答辩时间：初步定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及考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试讲及答辩结束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内由我校组织体检，体检委托有相应资质的二甲医院进行，体检标准参照《公务员录用体检通用标准（试行）》进行。体检费用由应聘者自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合格者，即进入考核程序。考核主要采取调档、实地考察等形式进行，主要考核应聘者的政治思想、道德品质、业务能力、在校表现及工作实绩等，考核结果存入应聘者人事档案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公示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试讲及答辩、体检、组织考核等程序后，招聘领导小组确定拟聘人员名单，</w:t>
      </w:r>
      <w:r>
        <w:rPr>
          <w:rFonts w:ascii="仿宋_GB2312" w:hAnsi="仿宋_GB2312" w:cs="宋体;SimSun" w:eastAsia="仿宋_GB2312"/>
          <w:sz w:val="32"/>
          <w:szCs w:val="32"/>
        </w:rPr>
        <w:t>拟聘人员将在兵团人事人才网上公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，因公示未通过而产生的缺额不再递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内容主要包括：应聘者姓名、性别、毕业院校、考试成绩、体检结果、考核结论、拟聘岗位等。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审批及聘用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无议的，经兵团人力资源和社会保障局审批后</w:t>
      </w:r>
      <w:r>
        <w:rPr>
          <w:rFonts w:ascii="仿宋_GB2312" w:hAnsi="仿宋_GB2312" w:cs="宋体;SimSun" w:eastAsia="仿宋_GB2312"/>
          <w:sz w:val="32"/>
          <w:szCs w:val="32"/>
        </w:rPr>
        <w:t>下达聘用人员名单，我单位严格按批复办理各项录聘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订录聘合同时，按规定实行试用期制度。试用期包括在聘用合同期限内。试用期满合格的，予以正式聘用；不合格的，取消聘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员一经聘用，即按国家及兵团有关工资及津贴政策执行有关待遇。</w:t>
      </w:r>
    </w:p>
    <w:p>
      <w:pPr>
        <w:pStyle w:val="Normal"/>
        <w:spacing w:lineRule="exact" w:line="400"/>
        <w:ind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招聘纪律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招聘工作将自觉接受纪检监察部门以及社会各界的监督，确保招聘工作的公开、公平、公正。参与招聘的工作人员，要严格遵守招聘规定，应当执行有关回避规定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招聘工作严格按规定程序进行，对违反公开招聘纪律的应聘人员，视情节轻重取消考核或聘用资格；对违反本规定招聘的受聘人员，一经查实，应当解除聘用合同，予以清退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招聘的监督电话：</w:t>
      </w:r>
      <w:r>
        <w:rPr>
          <w:rFonts w:eastAsia="仿宋_GB2312" w:cs="宋体;SimSun" w:ascii="仿宋_GB2312" w:hAnsi="仿宋_GB2312"/>
          <w:sz w:val="32"/>
          <w:szCs w:val="32"/>
        </w:rPr>
        <w:t>0994—5677621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5677839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400"/>
        <w:ind w:left="33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400"/>
        <w:ind w:left="33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兵团党委党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400"/>
        <w:ind w:left="3360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六年三月三十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一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兵团党委党校（兵团行政学院）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业技术人员（教师）招聘岗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主管部门（盖章）：兵团党委党校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126"/>
        <w:gridCol w:w="1134"/>
        <w:gridCol w:w="1134"/>
        <w:gridCol w:w="3827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招聘岗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6"/>
                <w:sz w:val="28"/>
                <w:szCs w:val="28"/>
              </w:rPr>
            </w:pPr>
            <w:r>
              <w:rPr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 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哲学或西方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、硕均要求是全日制国民教育学历且有相应学位；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本、硕专业必须一致或相近；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硕士要求年龄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岁以下、博士要求年龄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岁以下。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共运与科学社会主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、财政学或统计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兵团党委党校（兵团行政学院）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6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</w:t>
      </w:r>
    </w:p>
    <w:p>
      <w:pPr>
        <w:pStyle w:val="Normal"/>
        <w:jc w:val="center"/>
        <w:rPr/>
      </w:pPr>
      <w:r>
        <w:rPr/>
        <w:t>招聘教师报名登记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758"/>
        <w:gridCol w:w="728"/>
        <w:gridCol w:w="490"/>
        <w:gridCol w:w="484"/>
        <w:gridCol w:w="180"/>
        <w:gridCol w:w="540"/>
        <w:gridCol w:w="233"/>
        <w:gridCol w:w="1080"/>
        <w:gridCol w:w="181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族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left="826" w:right="2596" w:hanging="82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left="826" w:right="2596" w:hanging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left="823" w:right="25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（   ）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本科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研究生毕业院校及毕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left="90" w:hanging="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right="1875"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发表论文及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术研究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情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应聘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2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ind w:right="259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4"/>
        </w:rPr>
        <w:t>注：学习简历中须填写本、硕、博等各层次学历中具体专业及学位取得情况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2:00Z</dcterms:created>
  <dc:creator>*</dc:creator>
  <dc:description/>
  <cp:keywords/>
  <dc:language>en-US</dc:language>
  <cp:lastModifiedBy>Administrator</cp:lastModifiedBy>
  <cp:lastPrinted>2016-03-01T17:11:00Z</cp:lastPrinted>
  <dcterms:modified xsi:type="dcterms:W3CDTF">2016-03-31T08:22:00Z</dcterms:modified>
  <cp:revision>20</cp:revision>
  <dc:subject/>
  <dc:title>兵团党委党校（兵团行政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