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"/>
          <w:b/>
          <w:sz w:val="36"/>
        </w:rPr>
        <w:t>恩施市国税局招聘公益性岗位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"/>
        <w:gridCol w:w="1225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彩色一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始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证书及号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现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培训情况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cp:keywords/>
  <dc:language>en-US</dc:language>
  <cp:lastModifiedBy>MC SYSTEM</cp:lastModifiedBy>
  <dcterms:modified xsi:type="dcterms:W3CDTF">2016-03-24T06:34:00Z</dcterms:modified>
  <cp:revision>8</cp:revision>
  <dc:subject/>
  <dc:title>附件：</dc:title>
</cp:coreProperties>
</file>