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541"/>
        <w:gridCol w:w="1260"/>
        <w:gridCol w:w="3949"/>
      </w:tblGrid>
      <w:tr>
        <w:trPr>
          <w:trHeight w:val="65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pacing w:lineRule="exact" w:line="6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（名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具体要求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县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神经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研究生，临床医学专业，男性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肾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研究生，临床医学专业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急诊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儿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肝胆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，男性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内分泌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骨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，男性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耳鼻喉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妇产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，女性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71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麻醉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麻醉或临床医学专业，麻醉专业优先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医学影像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医学影像专业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心血管介入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，男性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  <w:r>
              <w:rPr>
                <w:color w:val="333333"/>
                <w:kern w:val="0"/>
                <w:sz w:val="28"/>
                <w:szCs w:val="28"/>
              </w:rPr>
              <w:t xml:space="preserve">,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男性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县中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中医骨伤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中医骨伤科专业</w:t>
            </w:r>
            <w:r>
              <w:rPr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男性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中医肛肠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中医学专业，女性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针灸推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研究生学历，针灸推拿学专业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放射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医学影像专业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麻醉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麻醉专业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县妇幼保健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麻醉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麻醉或临床医学专业，麻醉专业优先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妇产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，女性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儿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县疾病预防控制中心（</w:t>
            </w:r>
            <w:r>
              <w:rPr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检验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医学检验专业，公卫检验专业优先</w:t>
            </w:r>
          </w:p>
        </w:tc>
      </w:tr>
      <w:tr>
        <w:trPr>
          <w:trHeight w:val="812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公卫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预防医学专业</w:t>
            </w:r>
          </w:p>
        </w:tc>
      </w:tr>
      <w:tr>
        <w:trPr>
          <w:trHeight w:val="93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县精神病医院（</w:t>
            </w:r>
            <w:r>
              <w:rPr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精神卫生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精神医学专业或临床医学专业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桃花江中心医院（</w:t>
            </w:r>
            <w:r>
              <w:rPr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73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麻醉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麻醉或临床医学专业，麻醉专业优先</w:t>
            </w:r>
          </w:p>
        </w:tc>
      </w:tr>
      <w:tr>
        <w:trPr>
          <w:trHeight w:val="69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五官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五官科或临床医学专业，五官科专业优先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县第三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，男性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骨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，男性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灰山港中心卫生院（</w:t>
            </w:r>
            <w:r>
              <w:rPr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内儿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，男性</w:t>
            </w:r>
          </w:p>
        </w:tc>
      </w:tr>
      <w:tr>
        <w:trPr>
          <w:trHeight w:val="50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妇产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临床医学专业，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6:00Z</dcterms:created>
  <dc:creator>微软用户</dc:creator>
  <dc:description/>
  <cp:keywords/>
  <dc:language>en-US</dc:language>
  <cp:lastModifiedBy>微软用户</cp:lastModifiedBy>
  <dcterms:modified xsi:type="dcterms:W3CDTF">2016-03-24T13:27:00Z</dcterms:modified>
  <cp:revision>1</cp:revision>
  <dc:subject/>
  <dc:title>单位</dc:title>
</cp:coreProperties>
</file>