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b/>
          <w:b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w w:val="90"/>
          <w:kern w:val="0"/>
          <w:sz w:val="44"/>
          <w:szCs w:val="44"/>
        </w:rPr>
        <w:t>恩施市公开选调事业单位工作人员报名登记表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ragraph">
                  <wp:posOffset>53975</wp:posOffset>
                </wp:positionV>
                <wp:extent cx="5706745" cy="861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1173"/>
                              <w:gridCol w:w="11"/>
                              <w:gridCol w:w="843"/>
                              <w:gridCol w:w="614"/>
                              <w:gridCol w:w="126"/>
                              <w:gridCol w:w="1124"/>
                              <w:gridCol w:w="388"/>
                              <w:gridCol w:w="6"/>
                              <w:gridCol w:w="612"/>
                              <w:gridCol w:w="220"/>
                              <w:gridCol w:w="19"/>
                              <w:gridCol w:w="415"/>
                              <w:gridCol w:w="66"/>
                              <w:gridCol w:w="74"/>
                              <w:gridCol w:w="466"/>
                              <w:gridCol w:w="157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pacing w:val="-2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 xml:space="preserve">教育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恩施市机关事业单位养老保险管理中心岗位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编办审核编制情况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1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</w:rPr>
                                    <w:t>同志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  <w:u w:val="single"/>
                                    </w:rPr>
                                    <w:t>恩施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18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</w:rPr>
                                    <w:t>（单位）在职在编人员，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1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</w:rPr>
                                    <w:t>编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  <w:lang w:eastAsia="zh-CN"/>
                                    </w:rPr>
                                    <w:t>（岗位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  <w:t>恩施市机构编制委员会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16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16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管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678.05pt;mso-wrap-distance-left:9pt;mso-wrap-distance-right:9pt;mso-wrap-distance-top:0pt;mso-wrap-distance-bottom:0pt;margin-top:4.25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1173"/>
                        <w:gridCol w:w="11"/>
                        <w:gridCol w:w="843"/>
                        <w:gridCol w:w="614"/>
                        <w:gridCol w:w="126"/>
                        <w:gridCol w:w="1124"/>
                        <w:gridCol w:w="388"/>
                        <w:gridCol w:w="6"/>
                        <w:gridCol w:w="612"/>
                        <w:gridCol w:w="220"/>
                        <w:gridCol w:w="19"/>
                        <w:gridCol w:w="415"/>
                        <w:gridCol w:w="66"/>
                        <w:gridCol w:w="74"/>
                        <w:gridCol w:w="466"/>
                        <w:gridCol w:w="157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pacing w:val="-2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 xml:space="preserve">教育 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4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55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恩施市机关事业单位养老保险管理中心岗位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编办审核编制情况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1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18"/>
                              </w:rPr>
                              <w:t>同志系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18"/>
                                <w:u w:val="single"/>
                              </w:rPr>
                              <w:t>恩施市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18"/>
                              </w:rPr>
                              <w:t>（单位）在职在编人员，为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18"/>
                              </w:rPr>
                              <w:t>编制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18"/>
                                <w:lang w:eastAsia="zh-CN"/>
                              </w:rPr>
                              <w:t>（岗位）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  <w:t>恩施市机构编制委员会办公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1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1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管部门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2:00Z</dcterms:created>
  <dc:creator>MC SYSTEM</dc:creator>
  <dc:description/>
  <dc:language>en-US</dc:language>
  <cp:lastModifiedBy>Administrator</cp:lastModifiedBy>
  <cp:lastPrinted>2015-12-02T08:34:00Z</cp:lastPrinted>
  <dcterms:modified xsi:type="dcterms:W3CDTF">2016-03-24T02:51:17Z</dcterms:modified>
  <cp:revision>3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