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28"/>
        <w:gridCol w:w="1276"/>
        <w:gridCol w:w="1275"/>
        <w:gridCol w:w="1843"/>
        <w:gridCol w:w="695"/>
        <w:gridCol w:w="3060"/>
        <w:gridCol w:w="1382"/>
      </w:tblGrid>
      <w:tr>
        <w:trPr>
          <w:trHeight w:val="1970" w:hRule="atLeast"/>
        </w:trPr>
        <w:tc>
          <w:tcPr>
            <w:tcW w:w="99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8"/>
                <w:szCs w:val="38"/>
              </w:rPr>
              <w:t>石河子大学医学院第一附属医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8"/>
                <w:szCs w:val="3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8"/>
                <w:szCs w:val="38"/>
              </w:rPr>
              <w:t>年公开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8"/>
                <w:szCs w:val="38"/>
              </w:rPr>
              <w:t>工作人员岗位汇总表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血管内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老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呼吸一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呼吸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肾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感染性疾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血液风湿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康复心理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心理学和康复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康复治疗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外科（肛肠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皮肤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检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产科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主检医生：有二级以上医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以上工作经历、心血管内科副主任医师以上职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主检医师：有二级以上医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以上工作经历、妇产科副主任医师以上职称。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胃肠甲状腺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烧伤整形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骨一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骨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骨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胸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泌尿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耳鼻咽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产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专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麻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疼痛治疗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眼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症医学一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呼吸治疗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症医学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河子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功能科（心电图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影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功能科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影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放射科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影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像技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像专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学专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检验、生物学、生命科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T/MR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影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专业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药专业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放疗核医学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专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工程部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医学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专业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案室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信息学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档案或人力资源管理专业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务部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事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卫生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教务科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或预防医学或卫生事业管理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科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科类专业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须为中共党员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力资源部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力资源管理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事业管理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部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专业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含护校推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）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3:00Z</dcterms:created>
  <dc:creator>User</dc:creator>
  <dc:description/>
  <cp:keywords/>
  <dc:language>en-US</dc:language>
  <cp:lastModifiedBy>User</cp:lastModifiedBy>
  <dcterms:modified xsi:type="dcterms:W3CDTF">2016-03-14T03:23:00Z</dcterms:modified>
  <cp:revision>2</cp:revision>
  <dc:subject/>
  <dc:title/>
</cp:coreProperties>
</file>