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 w:bidi="ar"/>
        </w:rPr>
        <w:t>宜宾临港经济技术开发区人力资源和社会保障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 w:bidi="ar"/>
        </w:rPr>
        <w:t>关于宜宾临港开发区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 w:bidi="ar"/>
        </w:rPr>
        <w:t>年第二次事业单位公开招聘工作人员拟聘用人员公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根据《宜宾市事业单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第二次公开考试招聘工作人员的公告》（以下简称《公告》）的规定，经笔试、面试、体检、考核等程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拟择优选聘权志军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名同志，现将拟聘用人员予以公示。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公示期限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日 （不含双休日、节假日）。公示期间任何单位和个人都可以通过来访、来信、来电如实反映拟聘人员的情况。以单位名义反映的，必须经党组织集体研究，主要领导 签发并加盖公章；以个人名义反映的，一般应提供真实姓名、工作单位、联系电话和通讯地址等。我们将对反映人员和反映的情况严格保密。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监督举报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 xml:space="preserve">0831-5201157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通讯地址（邮编）：宜宾市翠屏区南岸酒都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5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号宜宾临港经济技术开发区人力资源和社会保障局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64400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特此公示！ </w:t>
      </w:r>
    </w:p>
    <w:p>
      <w:pPr>
        <w:pStyle w:val="Normal"/>
        <w:keepNext w:val="false"/>
        <w:keepLines w:val="false"/>
        <w:widowControl/>
        <w:spacing w:before="280" w:after="280"/>
        <w:ind w:left="1478" w:right="0" w:hanging="8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附件：宜宾临港开发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第二次事业单位公开招聘拟聘用人员公示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54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54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宜宾临港经济技术开发区人力资源和社会保障局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32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923"/>
        <w:gridCol w:w="615"/>
        <w:gridCol w:w="1077"/>
        <w:gridCol w:w="1231"/>
        <w:gridCol w:w="1077"/>
        <w:gridCol w:w="1077"/>
        <w:gridCol w:w="2771"/>
        <w:gridCol w:w="1077"/>
        <w:gridCol w:w="769"/>
        <w:gridCol w:w="1077"/>
        <w:gridCol w:w="769"/>
        <w:gridCol w:w="769"/>
        <w:gridCol w:w="1539"/>
      </w:tblGrid>
      <w:tr>
        <w:trPr/>
        <w:tc>
          <w:tcPr>
            <w:tcW w:w="15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宜宾临港开发区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年第二次事业单位公开招聘拟聘用人员公示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  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拟聘单位及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考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名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总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政策性加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总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权志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9102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农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西南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翠屏区白沙湾街道农村经济技术服务中心农技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2030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9.5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2.3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1.9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赵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042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成都中医药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翠屏区沙坪社区卫生服务中心内科医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2030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2.0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8.5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0.6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张亚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909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临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泸州医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翠屏区沙坪社区卫生服务中心内科医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2030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7.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6.6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3.6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尹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9303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检验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泸州医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翠屏区沙坪社区卫生服务中心检验技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52030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0.3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2.4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2.8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righ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7:00Z</dcterms:created>
  <dc:creator>X</dc:creator>
  <dc:description/>
  <dc:language>en-US</dc:language>
  <cp:lastModifiedBy>lhylhb</cp:lastModifiedBy>
  <cp:lastPrinted>2016-03-09T10:41:00Z</cp:lastPrinted>
  <dcterms:modified xsi:type="dcterms:W3CDTF">2016-03-10T12:39:45Z</dcterms:modified>
  <cp:revision>8</cp:revision>
  <dc:subject/>
  <dc:title>2016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