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668"/>
        <w:gridCol w:w="658"/>
        <w:gridCol w:w="981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岗位类别及其等级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原招聘人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现招聘人数</w:t>
            </w:r>
          </w:p>
        </w:tc>
        <w:tc>
          <w:tcPr>
            <w:tcW w:w="9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三级主治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考点：安徽医科大学，准考证号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号考生放弃该岗位；考点：皖南医学院，准考证号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号考生放弃该岗位。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考点：安徽医科大学，准考证号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号考生放弃该岗位；考点 ：皖南医学院，准考证号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号考生放弃该岗位。               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考点：哈尔滨医科大学，准考证号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号考生放弃该岗位。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考点：安徽医科大学，准考证号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号考生放弃该岗位。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考点：安徽医科大学，准考证号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号考生放弃该岗位。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考点：皖南医学院，准考证号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号考生放弃该岗位。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考点：哈尔滨医科大学；准考证号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的考生放弃该岗位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 Black" w:hAnsi="Arial Black" w:eastAsia="Arial Black" w:cs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Arial Black" w:cs="Arial Black" w:ascii="Arial Black" w:hAnsi="Arial Black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二级医师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3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6:00Z</dcterms:created>
  <dc:creator>jing</dc:creator>
  <dc:description/>
  <dc:language>en-US</dc:language>
  <cp:lastModifiedBy>jing</cp:lastModifiedBy>
  <dcterms:modified xsi:type="dcterms:W3CDTF">2016-03-10T11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