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巡逻防暴人员招聘计划及岗位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5220"/>
        <w:gridCol w:w="3420"/>
      </w:tblGrid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位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聘计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要求及其他报考资格条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咨询电话</w:t>
            </w:r>
          </w:p>
        </w:tc>
      </w:tr>
      <w:tr>
        <w:trPr>
          <w:trHeight w:val="4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反恐防暴指挥中心辅警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协助从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接警、巡逻防暴等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限男性，专业不限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中具有下列条件的优先录用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计算机科学与技术、网络工程、通信工程及相关专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汉语言文学、秘书学、新闻学、广播电视新闻学及相关专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具有熟练驾驶技术，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驾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634-566720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6723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588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15:00Z</dcterms:created>
  <dc:creator>微软中国</dc:creator>
  <dc:description/>
  <cp:keywords/>
  <dc:language>en-US</dc:language>
  <cp:lastModifiedBy>曾宾</cp:lastModifiedBy>
  <dcterms:modified xsi:type="dcterms:W3CDTF">2016-03-10T01:15:00Z</dcterms:modified>
  <cp:revision>2</cp:revision>
  <dc:subject/>
  <dc:title>附件2</dc:title>
</cp:coreProperties>
</file>