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兵团第一师党委党校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招聘教师报名登记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181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本科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研究生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left="90" w:hanging="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right="1875" w:firstLine="35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发表论文及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术研究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6:00Z</dcterms:created>
  <dc:creator>dell</dc:creator>
  <dc:description/>
  <cp:keywords/>
  <dc:language>en-US</dc:language>
  <cp:lastModifiedBy>微软用户</cp:lastModifiedBy>
  <dcterms:modified xsi:type="dcterms:W3CDTF">2016-03-03T03:46:00Z</dcterms:modified>
  <cp:revision>2</cp:revision>
  <dc:subject/>
  <dc:title>新疆建设兵团第一师党委党校2016年招聘教师简章</dc:title>
</cp:coreProperties>
</file>