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昆山市卫生计生系统公开招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卫技类应届硕士研究生及以上毕业生拟录用人员名单</w:t>
      </w:r>
    </w:p>
    <w:tbl>
      <w:tblPr>
        <w:tblW w:w="1492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1080"/>
        <w:gridCol w:w="720"/>
        <w:gridCol w:w="720"/>
        <w:gridCol w:w="1440"/>
        <w:gridCol w:w="1412"/>
        <w:gridCol w:w="1710"/>
        <w:gridCol w:w="2625"/>
        <w:gridCol w:w="2701"/>
        <w:gridCol w:w="1962"/>
      </w:tblGrid>
      <w:tr>
        <w:trPr>
          <w:trHeight w:val="2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录用单位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录用岗位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汤佳伟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03-1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医科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二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甲乳外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薛志强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10-29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苏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二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内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8-04-0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苏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三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外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柱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2-02-0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流行病与卫生统计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疾病预防控制中心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突发疫情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旭贤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05-05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苏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学（消化系病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康复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化内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欢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08-1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潍坊医学院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医学与理疗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康复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康复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文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-02-16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医学与理疗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康复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骨关节康复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倪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1-01-20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康复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统康复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满光亮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-05-2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内科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四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内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裴炜炜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-09-28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预防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玉山镇预防保健所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佩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8-11-13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连医科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口腔医学（颌面外科或口腔修复或牙周或牙体牙髓或儿童口腔医学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口腔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琪伟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11-04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外科学（泌尿外科方向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肾病外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熊晓扬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10-2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（中西医结合）骨伤科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骨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龚嘉玮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1-10-1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科学（骨外科方向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脊柱骨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培成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-11-0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病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脑病内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仁军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1-04-05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放射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丽叶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04-06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剂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1-11-20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内科学（脾胃病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脾胃肝胆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晓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1-07-17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南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学（内分泌与代谢病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分泌肾病内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昱希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09-14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西医结合临床（内分泌方向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分泌肾病内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奚人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02-25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针推理疗康复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青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05-3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（中西医结合）内科学（肿瘤方向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肿瘤内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碧慧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1-08-1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中医药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（中西医结合）妇科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中医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妇产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11-20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学（肝病方向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感染疾病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俊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-12-04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学（风湿免疫学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老年医学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传付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4-09-15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儿内科心血管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儿内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慧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2-01-08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制临床医学（麻醉学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11-15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医科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制临床医学（胸外方向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胸外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1-03-13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制临床医学（胃肠外科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胃肠外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邵贤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8-06-19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通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外科（肝胆方向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肝胆外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怀莹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-12-07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医科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产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琴静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-03-14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医科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产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0-05-09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医科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检验诊断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验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顾婷婷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-11-06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通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理学（分子病理、肿瘤病理）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理科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媛媛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2-09-2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大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和细胞生物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昆山市第一人民医院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实验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4:00Z</dcterms:created>
  <dc:creator>jing</dc:creator>
  <dc:description/>
  <dc:language>en-US</dc:language>
  <cp:lastModifiedBy>jing</cp:lastModifiedBy>
  <dcterms:modified xsi:type="dcterms:W3CDTF">2016-02-29T1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