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720"/>
        <w:jc w:val="both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宜宾市三中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年第二次事业单位公开考核招聘拟聘用人员公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根据《宜宾市市属事业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年下半年公开考核招聘工作人员的公告》的规定，通过资格审查、做题、面试、试讲，政审、体检等相关程序，现将拟聘用人员予以公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一、公示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个工作日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二、受理地点及电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地点：宜宾市第三中学校行政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通讯地址（邮编）：宜宾市南岸长江大道东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号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644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 xml:space="preserve">0831-236100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联系人：曾老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三、公示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如对公示内容有异议，请以书面、署名形式反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反映人应以真实姓名实事求是地反映，并提供必要的调查线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受理机构对反映人员和反映的情况严格保密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宜宾市第三中学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val="en-US" w:eastAsia="zh-CN" w:bidi="ar"/>
        </w:rPr>
        <w:t>宜宾市三中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val="en-US" w:eastAsia="zh-CN" w:bidi="ar"/>
        </w:rPr>
        <w:t>年下半年公开考核招聘拟招聘用人员公示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93"/>
        <w:gridCol w:w="305"/>
        <w:gridCol w:w="862"/>
        <w:gridCol w:w="830"/>
        <w:gridCol w:w="917"/>
        <w:gridCol w:w="917"/>
        <w:gridCol w:w="568"/>
        <w:gridCol w:w="568"/>
        <w:gridCol w:w="982"/>
        <w:gridCol w:w="1092"/>
        <w:gridCol w:w="562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技能考核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排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1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生物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三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0103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8.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.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华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三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0104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9.4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志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5.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三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0104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7.3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4.1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三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0104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9.1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运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.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（学士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师范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三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0104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.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.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（学士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三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0104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2.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7:00Z</dcterms:created>
  <dc:creator>China</dc:creator>
  <dc:description/>
  <dc:language>en-US</dc:language>
  <cp:lastModifiedBy>lhylhb</cp:lastModifiedBy>
  <cp:lastPrinted>2016-02-17T08:43:00Z</cp:lastPrinted>
  <dcterms:modified xsi:type="dcterms:W3CDTF">2016-02-29T12:5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