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岷江犍为航电枢纽工程指挥部招用工作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名单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粟  松、王  强、彭  甜、伍  波、杨  佳、文  翔、杨  勇、周成兵、罗昊宇、吴彤云、吴  迅、万潇濒、陈锐捷、潘梦逸、秦新林、余振宇、刘  兵、宋  阳、张茂强、刘抗争、吴承亮、吴与可、郑思思、黄  林、黄时宇、曹杨彬、杨  靖、罗晓波、李相东、龚伟鸿、税  健、李先红、袁东东、刘伟力、廖杰林、帅  颖、李  隆、周敬雄、陈小红、秦  阳、印德顺、罗  斌、成  逍、邹云涛、祝灵修、李  飘、邱  元、魏开志、张永沙、卓  强、张琦卓、唐渲俊、田  薇、师志海、许  焱、杨忠武、刘  飞、罗洪超、杨  星、黄玉龙、姚  尧、夏一天、王应豪、王秀容、杨  凡、王  泷、杜生华、余武君、郑守庆、钟  健、周莘人、田海军、彭  冲、白  强、潘  娟、郭皓姝、李  亨、张  丹、官宏宇、黄  强、万千府、陈世凯、张  岚、林  飞、魏家平、王立夫、蔡忠奇、蔡  军、唐春梅、蒋  伟、邱昌栋、余  霞、潘绍金、钟宛吟、周  锟、李  哲、张杰冲、吴王俊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邹义君、李  洋、夏雪梅、刘佳骏、万江华、刘梦笔、谌  鑫、黄  翔、谢  葛、熊  杰、王  娇、王文凤、李  伟、阿克阿铁</w:t>
      </w:r>
    </w:p>
    <w:sectPr>
      <w:footerReference w:type="default" r:id="rId2"/>
      <w:type w:val="nextPage"/>
      <w:pgSz w:w="11906" w:h="16838"/>
      <w:pgMar w:left="1469" w:right="1469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6950</wp:posOffset>
              </wp:positionH>
              <wp:positionV relativeFrom="paragraph">
                <wp:posOffset>4445</wp:posOffset>
              </wp:positionV>
              <wp:extent cx="534670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2.6pt;mso-wrap-distance-left:0pt;mso-wrap-distance-right:0pt;mso-wrap-distance-top:0pt;mso-wrap-distance-bottom:0pt;margin-top:0.35pt;mso-position-vertical-relative:text;margin-left:47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14:00Z</dcterms:created>
  <dc:creator>Administrator</dc:creator>
  <dc:description/>
  <cp:keywords/>
  <dc:language>en-US</dc:language>
  <cp:lastModifiedBy>lenovo</cp:lastModifiedBy>
  <cp:lastPrinted>2016-02-18T15:11:00Z</cp:lastPrinted>
  <dcterms:modified xsi:type="dcterms:W3CDTF">2016-02-19T02:21:00Z</dcterms:modified>
  <cp:revision>3</cp:revision>
  <dc:subject/>
  <dc:title/>
</cp:coreProperties>
</file>