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85"/>
        <w:gridCol w:w="1040"/>
        <w:gridCol w:w="315"/>
        <w:gridCol w:w="720"/>
        <w:gridCol w:w="113"/>
        <w:gridCol w:w="1000"/>
        <w:gridCol w:w="1227"/>
        <w:gridCol w:w="393"/>
        <w:gridCol w:w="1407"/>
        <w:gridCol w:w="53"/>
        <w:gridCol w:w="1207"/>
        <w:gridCol w:w="393"/>
        <w:gridCol w:w="2260"/>
        <w:gridCol w:w="940"/>
        <w:gridCol w:w="727"/>
        <w:gridCol w:w="540"/>
      </w:tblGrid>
      <w:tr>
        <w:trPr>
          <w:trHeight w:val="312" w:hRule="atLeast"/>
        </w:trPr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1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955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 xml:space="preserve">三灶社区卫生服务中心招聘合同制职员岗位一览表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岗位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岗位名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同制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范围及对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格条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要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学位要求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龄、资历等其他要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助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机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从事相关工作的社会人员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不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无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以上学历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男性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体健康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双眼裸视视力不低于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，无色弱、色盲；</w:t>
            </w:r>
            <w:r>
              <w:rPr>
                <w:rFonts w:ascii="仿宋_GB2312" w:hAnsi="仿宋_GB2312" w:cs="ˎ̥;Times New Roman" w:eastAsia="仿宋_GB2312"/>
                <w:sz w:val="20"/>
                <w:szCs w:val="20"/>
              </w:rPr>
              <w:t>无传染性疾病，无癫痫、精神病等可能危及行车安全的疾病病史，无酗酒、吸毒行为记录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驾驶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B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牌以上，驾驶技术熟练，无不良违章记录，具有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以上相关工作经历，可从事简单的汽车维修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安全驾驶，既往无车祸等重大差错事故发生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熟悉珠海市及周边环境和道路行车路线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36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岗位学历均要求以全日制院校学习为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资格条件中“年龄”的要求，周岁均计算截至日期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岗位职级，根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珠海市金湾区基层医疗机构合同制职员管理办法（试行）的通知》等规定进行岗位认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2:15:00Z</dcterms:created>
  <dc:creator>三灶医院</dc:creator>
  <dc:description/>
  <cp:keywords/>
  <dc:language>en-US</dc:language>
  <cp:lastModifiedBy>三灶医院</cp:lastModifiedBy>
  <dcterms:modified xsi:type="dcterms:W3CDTF">2016-02-15T01:53:00Z</dcterms:modified>
  <cp:revision>5</cp:revision>
  <dc:subject/>
  <dc:title>附件1</dc:title>
</cp:coreProperties>
</file>