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42"/>
      </w:tblGrid>
      <w:tr>
        <w:trPr>
          <w:trHeight w:val="6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: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44"/>
                <w:szCs w:val="44"/>
              </w:rPr>
              <w:t>琼海市镇（管委会）统计人员招聘名额及指标分配表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区名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招聘名额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嘉积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万泉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中原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博鳌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阳江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潭门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塔洋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长坡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大路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龙江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石壁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会山镇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彬村山华侨经济区管委会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2"/>
                <w:szCs w:val="32"/>
              </w:rPr>
              <w:t>合   计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szCs w:val="32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6515</wp:posOffset>
              </wp:positionH>
              <wp:positionV relativeFrom="paragraph">
                <wp:posOffset>-336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6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71" w:after="171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04:00Z</dcterms:created>
  <dc:creator>李婷</dc:creator>
  <dc:description/>
  <dc:language>en-US</dc:language>
  <cp:lastModifiedBy>zrquan</cp:lastModifiedBy>
  <cp:lastPrinted>2016-02-14T11:44:00Z</cp:lastPrinted>
  <dcterms:modified xsi:type="dcterms:W3CDTF">2016-02-14T07:09:48Z</dcterms:modified>
  <cp:revision>4</cp:revision>
  <dc:subject/>
  <dc:title> 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