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黄石市西塞山区公开招聘工作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7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片</w:t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专业技术职务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名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代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cp:keywords/>
  <dc:language>en-US</dc:language>
  <cp:lastModifiedBy>Administrator</cp:lastModifiedBy>
  <cp:lastPrinted>2016-02-02T14:52:00Z</cp:lastPrinted>
  <dcterms:modified xsi:type="dcterms:W3CDTF">2016-02-02T07:00:00Z</dcterms:modified>
  <cp:revision>7</cp:revision>
  <dc:subject/>
  <dc:title>西塞山区选聘政府高级雇员基本情况登记表</dc:title>
</cp:coreProperties>
</file>