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日照市万平口物业管理有限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招聘工作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  <w:gridCol w:w="2693"/>
        <w:gridCol w:w="1937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学  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备  注</w:t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240" w:after="0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旅游管理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全日制本科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旅游管理专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年以上相关工作经验</w:t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出纳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楷体" w:hAnsi="楷体" w:eastAsia="楷体" w:cs="黑体;SimHei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全日制大专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财务管理、会计学及会计电算化专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8:00Z</dcterms:created>
  <dc:creator>刘祥伟</dc:creator>
  <dc:description/>
  <cp:keywords/>
  <dc:language>en-US</dc:language>
  <cp:lastModifiedBy>xiaotaiyang</cp:lastModifiedBy>
  <dcterms:modified xsi:type="dcterms:W3CDTF">2016-01-20T06:33:00Z</dcterms:modified>
  <cp:revision>51</cp:revision>
  <dc:subject/>
  <dc:title/>
</cp:coreProperties>
</file>