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日照城投文化传媒有限公司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843"/>
        <w:gridCol w:w="3496"/>
        <w:gridCol w:w="850"/>
      </w:tblGrid>
      <w:tr>
        <w:trPr>
          <w:trHeight w:val="6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学  历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专业</w:t>
            </w: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82828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2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240" w:after="0"/>
              <w:ind w:firstLine="280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策划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专员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240" w:after="0"/>
              <w:jc w:val="center"/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楷体" w:hAnsi="楷体" w:eastAsia="楷体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黑体;SimHei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color w:val="282828"/>
                <w:sz w:val="28"/>
                <w:szCs w:val="28"/>
                <w:shd w:fill="FFFFFF" w:val="clear"/>
              </w:rPr>
              <w:t>全日制本科及以上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策划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、播音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与主持相关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艺术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设计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" w:hAnsi="楷体" w:eastAsia="楷体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黑体;SimHei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艺术设计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相关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艺术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编导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/>
                <w:color w:val="282828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楷体" w:hAnsi="楷体" w:eastAsia="楷体" w:cs="黑体;SimHei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黑体;SimHei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广播电视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编导相关</w:t>
            </w:r>
            <w:r>
              <w:rPr>
                <w:rFonts w:ascii="楷体" w:hAnsi="楷体" w:cs="楷体" w:eastAsia="楷体"/>
                <w:color w:val="282828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楷体" w:hAnsi="楷体" w:eastAsia="楷体" w:cs="楷体"/>
                <w:color w:val="28282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color w:val="282828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8:00Z</dcterms:created>
  <dc:creator>刘祥伟</dc:creator>
  <dc:description/>
  <cp:keywords/>
  <dc:language>en-US</dc:language>
  <cp:lastModifiedBy>xiaotaiyang</cp:lastModifiedBy>
  <dcterms:modified xsi:type="dcterms:W3CDTF">2016-01-20T03:44:00Z</dcterms:modified>
  <cp:revision>37</cp:revision>
  <dc:subject/>
  <dc:title/>
</cp:coreProperties>
</file>