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1          </w:t>
      </w:r>
      <w:r>
        <w:rPr>
          <w:b/>
          <w:bCs/>
          <w:sz w:val="36"/>
          <w:szCs w:val="36"/>
        </w:rPr>
        <w:t>濮阳市辖县（区）事业单位公开招聘工作人员计划申报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管部门（盖章）：                                                                                      填表时间：     年    月    日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1"/>
        <w:gridCol w:w="806"/>
        <w:gridCol w:w="962"/>
        <w:gridCol w:w="181"/>
        <w:gridCol w:w="412"/>
        <w:gridCol w:w="1175"/>
        <w:gridCol w:w="153"/>
        <w:gridCol w:w="978"/>
        <w:gridCol w:w="637"/>
        <w:gridCol w:w="650"/>
        <w:gridCol w:w="1118"/>
        <w:gridCol w:w="170"/>
        <w:gridCol w:w="992"/>
        <w:gridCol w:w="606"/>
        <w:gridCol w:w="978"/>
        <w:gridCol w:w="790"/>
        <w:gridCol w:w="498"/>
        <w:gridCol w:w="1272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编制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有在职人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现有空缺编制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招聘人员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位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其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人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对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条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费来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说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全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岗位、专业技术岗位、工勤技能岗位，以及该岗位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届毕业生社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员不限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求应聘人员在学校所学专业或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硕博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、英语等级、计算机等级、职称、年龄、工作年限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以上等要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全额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额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收自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位情况其他说明，身体条件要求等</w:t>
            </w:r>
          </w:p>
        </w:tc>
      </w:tr>
      <w:tr>
        <w:trPr/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区）组织部或人社局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区）委或人民政府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主管部门分管领导（签字）：                          填报人：                          联系电话：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现有在职人数”、“现有空缺编制数 ”截止上报之日；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 xml:space="preserve">本表一式五份 ，用人单位、主管部门、编制部门、市、县（区）组织或人社部门各保存一份。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6:00Z</dcterms:created>
  <dc:creator>Administrator</dc:creator>
  <dc:description/>
  <dc:language>en-US</dc:language>
  <cp:lastModifiedBy>Administrator</cp:lastModifiedBy>
  <cp:lastPrinted>2015-12-02T17:37:00Z</cp:lastPrinted>
  <dcterms:modified xsi:type="dcterms:W3CDTF">2016-01-07T09:3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