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安徽省淮北市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公开招聘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工作人员补充公告（一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 w:before="280" w:after="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根据工作需要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val="zh-CN"/>
        </w:rPr>
        <w:t>我市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val="zh-CN"/>
        </w:rPr>
        <w:t>面向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社会公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val="zh-CN"/>
        </w:rPr>
        <w:t>招聘事业单位工作人员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补充公告如下：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val="zh-CN"/>
        </w:rPr>
        <w:t>增加招聘人员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  <w:lang w:val="zh-CN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val="zh-CN"/>
        </w:rPr>
        <w:t>名，具体招聘岗位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详见《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安徽省淮北市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公开招聘事业单位工作人员岗位补充简章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》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报考条件及程序、办法等事项按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元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市委组织部、市人社局发布的《安徽省淮北市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公开招聘事业单位工作人员公告》执行。</w:t>
      </w:r>
    </w:p>
    <w:p>
      <w:pPr>
        <w:pStyle w:val="Normal"/>
        <w:widowControl/>
        <w:tabs>
          <w:tab w:val="clear" w:pos="420"/>
          <w:tab w:val="left" w:pos="5124" w:leader="none"/>
        </w:tabs>
        <w:spacing w:lineRule="exact" w:line="52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val="zh-CN"/>
        </w:rPr>
        <w:t>安徽省淮北市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val="zh-CN"/>
        </w:rPr>
        <w:t>年公开招聘事业单位工作人员岗位补充简章。</w:t>
      </w:r>
    </w:p>
    <w:p>
      <w:pPr>
        <w:pStyle w:val="Normal"/>
        <w:autoSpaceDE w:val="false"/>
        <w:spacing w:lineRule="exact" w:line="5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  <w:lang w:val="zh-CN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1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徽省淮北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事业单位工作人员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六年元月十八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290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1260"/>
        <w:gridCol w:w="900"/>
        <w:gridCol w:w="2880"/>
        <w:gridCol w:w="1620"/>
        <w:gridCol w:w="1440"/>
        <w:gridCol w:w="1440"/>
        <w:gridCol w:w="900"/>
        <w:gridCol w:w="1260"/>
        <w:gridCol w:w="720"/>
        <w:gridCol w:w="540"/>
        <w:gridCol w:w="13395"/>
      </w:tblGrid>
      <w:tr>
        <w:trPr>
          <w:trHeight w:val="1050" w:hRule="atLeast"/>
        </w:trPr>
        <w:tc>
          <w:tcPr>
            <w:tcW w:w="151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16"/>
              <w:rPr>
                <w:rFonts w:ascii="方正小标宋简体" w:hAnsi="方正小标宋简体" w:eastAsia="方正小标宋简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安徽省淮北市</w:t>
            </w:r>
            <w:r>
              <w:rPr>
                <w:rFonts w:eastAsia="方正小标宋简体" w:ascii="方正小标宋简体" w:hAnsi="方正小标宋简体"/>
                <w:b/>
                <w:bCs/>
                <w:sz w:val="44"/>
                <w:szCs w:val="44"/>
              </w:rPr>
              <w:t>2016</w:t>
            </w: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年公开招聘事业单位工作人员岗位补充简章</w:t>
            </w:r>
          </w:p>
        </w:tc>
        <w:tc>
          <w:tcPr>
            <w:tcW w:w="13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106"/>
              <w:rPr>
                <w:rFonts w:ascii="方正小标宋简体" w:hAnsi="方正小标宋简体" w:eastAsia="方正小标宋简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性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代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条件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笔试科目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1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附加条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科目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市节能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事业单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初级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7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、能源动力类、环境科学与工程类、管理科学专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初级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11:00Z</dcterms:created>
  <dc:creator>田怡</dc:creator>
  <dc:description/>
  <cp:keywords/>
  <dc:language>en-US</dc:language>
  <cp:lastModifiedBy>Administrator</cp:lastModifiedBy>
  <cp:lastPrinted>2016-01-18T11:40:00Z</cp:lastPrinted>
  <dcterms:modified xsi:type="dcterms:W3CDTF">2016-01-18T07:50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