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体 检 注 意 事 项</w:t>
      </w:r>
    </w:p>
    <w:p>
      <w:pPr>
        <w:pStyle w:val="Normal"/>
        <w:snapToGrid w:val="false"/>
        <w:spacing w:lineRule="exact" w:line="560" w:before="156" w:after="0"/>
        <w:ind w:firstLine="5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 w:before="156" w:after="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体检前三日少吃或不吃高脂类食品，勿饮酒、晚上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点前）休息，勿过劳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体检前应空腹，不吃东西（包括零食、水果），不喝水或饮料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体检前日勿剧烈运动，避免刺激性饮食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泌尿系统结石检查、女性如需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超（子宫、附件）的，请提前憋尿，以便在膀胱充盈的情况下进行扫描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服药者应提前告知医生，经过认可后再体检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在体检时应把以前所患疾病及治疗措施向医生说明，以便体检参考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七、如有其他病史或身体不适，请在体检时向相关医生说明，以便体检结果的正确评估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49:00Z</dcterms:created>
  <dc:creator>rsj</dc:creator>
  <dc:description/>
  <cp:keywords/>
  <dc:language>en-US</dc:language>
  <cp:lastModifiedBy>User</cp:lastModifiedBy>
  <dcterms:modified xsi:type="dcterms:W3CDTF">2016-01-11T02:49:00Z</dcterms:modified>
  <cp:revision>2</cp:revision>
  <dc:subject/>
  <dc:title>体 检 注 意 事 项</dc:title>
</cp:coreProperties>
</file>