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2"/>
          <w:szCs w:val="4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42"/>
          <w:szCs w:val="42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42"/>
          <w:szCs w:val="42"/>
        </w:rPr>
        <w:t>年和田地区面向社会公开招聘事业单位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8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2" w:right="-1138" w:hanging="135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片</w:t>
            </w:r>
          </w:p>
        </w:tc>
      </w:tr>
      <w:tr>
        <w:trPr>
          <w:trHeight w:val="6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手机：           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7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Administrator</cp:lastModifiedBy>
  <cp:lastPrinted>2014-10-27T15:13:00Z</cp:lastPrinted>
  <dcterms:modified xsi:type="dcterms:W3CDTF">2016-01-12T05:36:00Z</dcterms:modified>
  <cp:revision>5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