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笔试合格分数线和笔试人员成绩一览表</w:t>
      </w:r>
    </w:p>
    <w:p>
      <w:pPr>
        <w:pStyle w:val="Normal"/>
        <w:numPr>
          <w:ilvl w:val="0"/>
          <w:numId w:val="0"/>
        </w:numPr>
        <w:ind w:left="2" w:hanging="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2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笔试合格分数线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笔试人员成绩：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27"/>
        <w:gridCol w:w="3"/>
        <w:gridCol w:w="2311"/>
        <w:gridCol w:w="4"/>
        <w:gridCol w:w="2074"/>
        <w:gridCol w:w="4"/>
      </w:tblGrid>
      <w:tr>
        <w:trPr>
          <w:trHeight w:val="73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排名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许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黄  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黄远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符  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邓大喜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陈成涯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韩方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黄宏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陈明浩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郭义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华世健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陈  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邢增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林永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林  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策略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韩竟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叶世杨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云  阳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钟衍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邓文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韩忠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周  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云大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陈  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潘在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林  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赵丕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韩清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林道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张少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邢飞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许宇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张跃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吴  军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郭礼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62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010501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天勇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1T07:51:11Z</dcterms:modified>
  <cp:revision>2</cp:revision>
  <dc:subject/>
  <dc:title>笔试合格分数线和笔试人员成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