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675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"/>
              </w:rPr>
              <w:t>嵊泗县公开引进</w:t>
            </w: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"/>
              </w:rPr>
              <w:t>年人才入围体检人员名单公布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5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tbl>
            <w:tblPr>
              <w:tblW w:w="9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957"/>
              <w:gridCol w:w="2270"/>
              <w:gridCol w:w="3923"/>
              <w:gridCol w:w="1327"/>
            </w:tblGrid>
            <w:tr>
              <w:trPr>
                <w:trHeight w:val="131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报考单位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报考职位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徐向红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学（含职校）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教师（历史学）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入围体检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蔡颜蔚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学（含职校）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教师（生物类）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入围体检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俞倩倩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学（含职校）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教师（音乐学和音乐表演）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入围体检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斌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外岛小学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教师（数学类、小学教育）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入围体检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李灿璨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外岛小学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教师（音乐学和音乐表演）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入围体检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戎莹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心幼儿园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教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学前教育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入围体检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毛琪波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县人才市场管理办公室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作人员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入围体检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陈洁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乡镇卫生院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医生（中医学）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入围体检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魏梦洁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乡镇卫生院</w:t>
                  </w:r>
                </w:p>
              </w:tc>
              <w:tc>
                <w:tcPr>
                  <w:tcW w:w="3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医生（临床医学、口腔医学、医学影像学）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入围体检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 w:bidi="ar"/>
              </w:rPr>
              <w:t>中共嵊泗县委组织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 w:bidi="ar"/>
              </w:rPr>
              <w:t>嵊泗县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8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〇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 w:bidi="ar"/>
              </w:rPr>
              <w:t>一六年一月十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8:00Z</dcterms:created>
  <dc:creator>lhylhb</dc:creator>
  <dc:description/>
  <dc:language>en-US</dc:language>
  <cp:lastModifiedBy>lhylhb</cp:lastModifiedBy>
  <dcterms:modified xsi:type="dcterms:W3CDTF">2016-01-11T12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