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400"/>
        <w:ind w:firstLine="315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自治区团校面向社会公开招聘岗位一览表</w:t>
      </w:r>
    </w:p>
    <w:p>
      <w:pPr>
        <w:pStyle w:val="Normal"/>
        <w:widowControl/>
        <w:spacing w:lineRule="exact" w:line="400"/>
        <w:ind w:firstLine="276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46"/>
        <w:gridCol w:w="1172"/>
        <w:gridCol w:w="735"/>
        <w:gridCol w:w="915"/>
        <w:gridCol w:w="720"/>
        <w:gridCol w:w="1080"/>
        <w:gridCol w:w="1395"/>
        <w:gridCol w:w="3975"/>
        <w:gridCol w:w="1470"/>
      </w:tblGrid>
      <w:tr>
        <w:trPr>
          <w:trHeight w:val="34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团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 xml:space="preserve">周岁以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想政治教育专业、国际关系专业、国际政治专业、中共党史专业、马克思主义中国化研究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团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俄语口译专业、俄语笔译专业、俄语语言文学专业</w:t>
            </w:r>
            <w:r>
              <w:rPr>
                <w:rFonts w:ascii="仿宋_GB2312" w:hAnsi="仿宋_GB2312" w:eastAsia="仿宋_GB2312"/>
                <w:szCs w:val="21"/>
              </w:rPr>
              <w:t>或国际管理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团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少数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等教育学专业、教育经济与管理专业、比较教育学专业、成人教育学专业、教育史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团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学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教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</w:rPr>
              <w:t>、音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</w:rPr>
              <w:t>、音乐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</w:rPr>
              <w:t>、音乐与舞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</w:rPr>
              <w:t>、音乐表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</w:rPr>
              <w:t>或体育教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</w:rPr>
              <w:t>、体育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</w:rPr>
              <w:t>、竞技体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</w:rPr>
              <w:t>、运动训练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</w:rPr>
              <w:t>、体育管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高校教师资格证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团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学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旅游管理专业、旅游专业、旅游服务管理专业、旅游经济管理专业、历史文化旅游专业或信息管理与信息系统专业、信息安全技术专业、网络工程专业、网络管理与维护专业、网络技术与信息处理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团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维吾尔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学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专业、会计学专业、会计专业、财会专业或财务会计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会计从业资格证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岁以下是指</w:t>
      </w:r>
      <w:r>
        <w:rPr>
          <w:rFonts w:eastAsia="仿宋_GB2312" w:cs="宋体;SimSun" w:ascii="仿宋_GB2312" w:hAnsi="仿宋_GB2312"/>
          <w:sz w:val="32"/>
          <w:szCs w:val="32"/>
        </w:rPr>
        <w:t>198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后出生，其余年龄段，以此类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758" w:gutter="0" w:header="851" w:top="17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user</cp:lastModifiedBy>
  <cp:lastPrinted>2016-01-05T11:50:00Z</cp:lastPrinted>
  <dcterms:modified xsi:type="dcterms:W3CDTF">2016-01-05T04:17:00Z</dcterms:modified>
  <cp:revision>89</cp:revision>
  <dc:subject/>
  <dc:title>                                  </dc:title>
</cp:coreProperties>
</file>