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auto" w:line="120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参加面试人员名单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00"/>
        <w:gridCol w:w="3060"/>
        <w:gridCol w:w="3600"/>
        <w:gridCol w:w="1028"/>
      </w:tblGrid>
      <w:tr>
        <w:trPr>
          <w:trHeight w:val="12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8"/>
                <w:szCs w:val="28"/>
              </w:rPr>
              <w:t>考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李金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1210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高级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数学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倪  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1210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高级中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数学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杨  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1210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高级中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数学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姚海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20706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第十九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高中语文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石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20706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第十九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高中语文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王庭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20706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第十九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高中语文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赵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阳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3040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第十九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高中数学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任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30405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第十九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高中数学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王习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40906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第十九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初中语文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尚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40906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第十九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初中语文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冯建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40906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第十九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初中语文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陈招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5080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第十九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初中数学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李雅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5080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第十九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初中数学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范诗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  <w:t>201521071105080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第十九中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初中数学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杜颖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6080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第十九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初中历史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张立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6080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第十九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初中历史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奚  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6080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第十九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初中历史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郭  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1210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第三初级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数学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刘欣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70505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第三初级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数学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王一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70505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第三初级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数学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林雨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80503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平和小学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武术教师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郭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晶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80503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平和小学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武术教师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王博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80503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平和小学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武术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徐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9220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平和小学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体育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张广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9220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平和小学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体育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赵永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09220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平和小学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体育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金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10130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太和小学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美术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魏  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10130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太和小学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美术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李笑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  <w:t>201521071110130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太和小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美术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周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11120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太和小学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英语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关  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10130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太和小学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英语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陈闫达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11120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太和小学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英语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赵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120406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铁合金小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英语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赵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120406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铁合金小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英语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李俣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120406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铁合金小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英语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杨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131106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女儿河纺织造纸子弟小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音乐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周诗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  <w:t>2015210711131106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女儿河纺织造纸子弟小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音乐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徐  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  <w:t>2015210711131106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女儿河纺织造纸子弟小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音乐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马兴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140306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大薛乡中心小学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心理咨询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李一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140306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大薛乡中心小学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心理咨询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张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155105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幼儿园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幼儿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 xml:space="preserve">仲 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155105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幼儿园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幼儿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张佳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>201521071115510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幼儿园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幼儿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郭佳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  <w:t>2015210711155104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幼儿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幼儿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王婷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  <w:t>2015210711155104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幼儿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幼儿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武  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  <w:t>201521071115510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幼儿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幼儿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岳晓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  <w:t>2015210711155105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幼儿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幼儿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朱  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  <w:t>2015210711155105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幼儿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幼儿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王  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  <w:t>2015210711155104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锦州市太和区幼儿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幼儿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1:00Z</dcterms:created>
  <dc:creator>微软用户</dc:creator>
  <dc:description/>
  <dc:language>en-US</dc:language>
  <cp:lastModifiedBy>WIN-</cp:lastModifiedBy>
  <dcterms:modified xsi:type="dcterms:W3CDTF">2016-01-04T08:41:00Z</dcterms:modified>
  <cp:revision>2</cp:revision>
  <dc:subject/>
  <dc:title/>
</cp:coreProperties>
</file>