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42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 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840"/>
        <w:gridCol w:w="1680"/>
        <w:gridCol w:w="240"/>
      </w:tblGrid>
      <w:tr>
        <w:trPr>
          <w:trHeight w:val="660" w:hRule="atLeast"/>
        </w:trPr>
        <w:tc>
          <w:tcPr>
            <w:tcW w:w="8760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安吉县事业单位公开招聘拟聘用人员名单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报考单位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报考岗位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施玮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安吉县电子文件和数字档案登记备份中心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档案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袁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安吉县审判保障服务中心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宣传报道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杨居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安吉县价格认证中心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价格鉴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王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安吉县农业综合开发办公室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项目工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徐丽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安吉县劳动保障信息中心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信息技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王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安吉县城乡居民社会保险服务中心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财务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沈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安吉县乡镇规划管理站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规划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叶统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安吉县农村公路养护管理中心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工程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斯红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安吉县农村公路养护管理中心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路政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周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安吉县道路运输管理局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交通运输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陈章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安吉县道路运输管理局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交通运输执法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桂宏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安吉县道路运输管理局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汽车运输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陶志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安吉县赋石水库管理局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机电运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万重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安吉县小水电管理总站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水利工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程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安吉县老石坎水库管理局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水利工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杨思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安吉县水土保持监督管理站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水土保持工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黄仁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安吉县农业机械化技术推广站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农机技术服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黄徐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安吉县木材检查总站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林政执法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陆莉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安吉县林业技术推广中心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经济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钱菲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安吉县文物局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文物保护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黄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安吉县图书馆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图书采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徐义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安吉县国家项目审计中心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工程审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胡馨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安吉县国家项目审计中心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财务审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朱璐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安吉县乡镇环境保护所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信息化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程丽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安吉县天荒坪风景名胜区管理处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景区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王丽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安吉县中国美丽乡村标准化研究中心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标准化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胡婷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安吉县公共资源交易中心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招投标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丁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安吉广播电视台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采编记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王文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安吉广播电视台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冯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安吉县第二人民医院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财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徐同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安吉县中医医院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计算机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丁超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安吉县中医医院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财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王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安吉县妇幼保健计划生育服务中心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计算机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马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梅溪镇经济发展服务中心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财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罗孟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梅溪镇经济发展服务中心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财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卢映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梅溪镇公共安全监督管理中心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环境保护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郑梦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梅溪镇农业发展服务中心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农业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叶年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溪龙乡公共安全监督管理中心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乡村旅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方丹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天子湖镇社会发展服务中心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文化宣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俞璐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天子湖镇经济发展服务中心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工程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孙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鄣吴镇农业发展服务中心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水利专管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邹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鄣吴镇公共安全监督管理中心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建设与交通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梁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杭垓镇经济发展服务中心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经济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汪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报福镇农业发展服务中心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畜牧兽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冠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 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章村镇公共安全监督管理中心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食品质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刘俊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山川乡人力社保与社会救助服务中心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劳动与社会保障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王彦颖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山川乡公共安全监督管理中心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"/>
              </w:rPr>
              <w:t>安全生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33:00Z</dcterms:created>
  <dc:creator>jing</dc:creator>
  <dc:description/>
  <dc:language>en-US</dc:language>
  <cp:lastModifiedBy>jing</cp:lastModifiedBy>
  <dcterms:modified xsi:type="dcterms:W3CDTF">2016-01-04T09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