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太和区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公开招聘教师面试教材目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7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教材名称及出版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讲课范围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数学》人民教育出版社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普通高中课程标准实验教科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必修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选修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-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选修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-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高中二年级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语文》人民教育出版社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普通高中课程标准实验教科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必修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必修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高中二年级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数学》北京师范大学出版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义务教育教科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八年级上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八年级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八年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语文》语文出版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义务教育课程标准实验教科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八年级上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八年级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八年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中国历史》岳麓书社出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义务教育课程标准实验教科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八年级上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八年级下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八年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体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体育》（教师用书）人民教育出版社（义务教育课程标准实验教师用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～六年级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五～六年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武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体育》（教师用书）人民教育出版社（义务教育课程标准实验教师用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～六年级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五～六年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英语》（三年级起点）辽宁师范大学出版社（义务教育教科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年级上册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年级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五年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音乐》（简谱）辽海出版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义务教育教科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年级上册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年级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五年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美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美术》辽海出版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义务教育教科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年级上册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年级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五年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心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小学生心理健康教育》辽宁师范大学出版社（五年级上册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小学生心理健康教育》辽宁大学出版社（五年级下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年级上册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五年级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五年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幼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《幼儿园探究式活动》（教师用书）辽宁师范大学出版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大班上）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第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版（大班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幼儿园大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1:00Z</dcterms:created>
  <dc:creator>微软用户</dc:creator>
  <dc:description/>
  <dc:language>en-US</dc:language>
  <cp:lastModifiedBy>WIN-</cp:lastModifiedBy>
  <dcterms:modified xsi:type="dcterms:W3CDTF">2016-01-04T08:41:00Z</dcterms:modified>
  <cp:revision>2</cp:revision>
  <dc:subject/>
  <dc:title/>
</cp:coreProperties>
</file>