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桂林电子科技大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5</w:t>
      </w:r>
      <w:r>
        <w:rPr>
          <w:rFonts w:ascii="Arial" w:hAnsi="Arial" w:cs="Arial"/>
          <w:b/>
          <w:sz w:val="32"/>
          <w:szCs w:val="32"/>
        </w:rPr>
        <w:t>年公开招聘拟录用人员体检须知</w:t>
      </w:r>
    </w:p>
    <w:p>
      <w:pPr>
        <w:pStyle w:val="Normal"/>
        <w:spacing w:lineRule="exact" w:line="540"/>
        <w:ind w:left="141" w:hanging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体检前</w:t>
      </w:r>
    </w:p>
    <w:p>
      <w:pPr>
        <w:pStyle w:val="Normal"/>
        <w:spacing w:lineRule="exact" w:line="540"/>
        <w:ind w:left="12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通知要求在指定时间到指定医院地点集中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体检前不要吃过多油腻，不宜过量饮酒。勿食猪肝、肥肉、猪血等食物。避免使用对肝肾功能有影响的药物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检查前一天保持清淡饮食，不要饮酒，避免剧烈运动，晚上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点以后完全禁食，早上体检前须空腹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女士月经期不宜做妇科检查和尿检；无性生活史的女性不宜做妇科检查；体检当日勿穿着连体类衣物及长筒靴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体检当天请勿携带贵重物品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二、体检中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1</w:t>
      </w:r>
      <w:r>
        <w:rPr>
          <w:rFonts w:ascii="仿宋_GB2312;仿宋" w:hAnsi="仿宋_GB2312;仿宋" w:eastAsia="仿宋_GB2312;仿宋"/>
          <w:sz w:val="28"/>
          <w:szCs w:val="28"/>
        </w:rPr>
        <w:t>、桂林校区参加体检人员在指定时间到达金鸡岭校区校医院集中，并在工作人员安排下到预防保健科领取体检本及导检单。北海校区参加体检人员在到达指定医院后，在相关人员指引下进行体检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2</w:t>
      </w:r>
      <w:r>
        <w:rPr>
          <w:rFonts w:ascii="仿宋_GB2312;仿宋" w:hAnsi="仿宋_GB2312;仿宋" w:eastAsia="仿宋_GB2312;仿宋"/>
          <w:sz w:val="28"/>
          <w:szCs w:val="28"/>
        </w:rPr>
        <w:t>、下列检查项目须空腹完成：采血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线检查时，请您除去并妥善保管有金属钮扣或饰品的衣物；已怀孕和计划怀孕的女性，请告知医生，不要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 xml:space="preserve">线检查。 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参加桂林校区体检人员，体检项目请看导检单（括号注明为检查地点）；体检结束后须将体检本交回预防保健科。北海校区体检人员，在工作人员安排下进行体检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预防保健科咨询电话</w:t>
      </w:r>
      <w:r>
        <w:rPr>
          <w:rFonts w:eastAsia="仿宋_GB2312;仿宋" w:ascii="仿宋_GB2312;仿宋" w:hAnsi="仿宋_GB2312;仿宋"/>
          <w:sz w:val="28"/>
          <w:szCs w:val="28"/>
        </w:rPr>
        <w:t>2291421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桂林电子科技大学人事处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5:00Z</dcterms:created>
  <dc:creator>Lenovo User</dc:creator>
  <dc:description/>
  <cp:keywords/>
  <dc:language>en-US</dc:language>
  <cp:lastModifiedBy>USER-</cp:lastModifiedBy>
  <cp:lastPrinted>2015-12-29T15:08:00Z</cp:lastPrinted>
  <dcterms:modified xsi:type="dcterms:W3CDTF">2015-12-29T07:13:00Z</dcterms:modified>
  <cp:revision>8</cp:revision>
  <dc:subject/>
  <dc:title>桂林医学院附属医院体检中心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