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商学院陇桥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教师引进计划表</w:t>
      </w:r>
    </w:p>
    <w:p>
      <w:pPr>
        <w:pStyle w:val="Normal"/>
        <w:ind w:righ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1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1417"/>
                              <w:gridCol w:w="4253"/>
                              <w:gridCol w:w="2410"/>
                              <w:gridCol w:w="1984"/>
                              <w:gridCol w:w="709"/>
                              <w:gridCol w:w="8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引进专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技能要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拟任课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引进人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数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贸易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业经济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讲师及以上职称者，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业经济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方经济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讲师及以上职称者，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方经济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讲师及以上职称者，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统计学类相关课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量经济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讲师及以上职称者，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量经济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讲师及以上职称者，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悉多元统计分析、应用随机过程、时间序列等相关课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统计学类相关课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学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T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司法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资源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法概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木工程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三年及以上工作经验者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练应用广联达预算软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工程经济学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建筑工程评估》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年以上工作经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练建材、土工实验室设备仪器的应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材料、土工实验课程的指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房屋建筑方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工类课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三年及以上工作经验且具有测量中级职称者优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练应用各类测绘仪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绘专业相关课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限男生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设计院工作经验者优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较强手绘技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学专业相关课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流工程（物联网、系统仿真等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与过企业物流系统规划与设计者优先考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物流系统规划与设计的能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流系统规划与设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场营销专业或方向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企业市场营销工作经验者优先考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服务营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绿色营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销学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场预测与管理决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或企业管理专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企业工作背景，工作经验丰富者优先考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过项目管理与生产运作管理的相关工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管理、企业策划、生产运作管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力资源管理专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以上学历、本硕均为人力资源相关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Verdana"/>
                                      <w:szCs w:val="21"/>
                                      <w:shd w:fill="F5F8FD" w:val="clear"/>
                                    </w:rPr>
                                    <w:t>具有人力资源管理相关工作经验</w:t>
                                  </w:r>
                                  <w:r>
                                    <w:rPr>
                                      <w:rFonts w:ascii="宋体;SimSun" w:hAnsi="宋体;SimSun" w:cs="Verdana"/>
                                      <w:szCs w:val="21"/>
                                      <w:shd w:fill="F5F8FD" w:val="clear"/>
                                    </w:rPr>
                                    <w:t>者优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劳动经济学、社会劳动保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计学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三年及以上工作经验者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件操作和沙盘模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财务管理综合实验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三年及以上工作经验者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悉资产评估实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资产评估学》、《资产评估原理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三年及以上工作经验者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悉计算机审计软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计算机审计》、《审计综合实验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三年及以上工作经验者学历可放宽至本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悉财务软件，熟悉财税实务，英语水平较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计算机会计信息系统》、《会计英语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设计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设计（产品设计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备工业设计或产品设计实践经验者优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备扎实的专业理论基础知识；能够对本专业相关软件（三维软件）熟练掌握，手绘造型能力强，技法娴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-3ds MAX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或</w:t>
                                  </w:r>
                                  <w:r>
                                    <w:rPr>
                                      <w:szCs w:val="21"/>
                                    </w:rPr>
                                    <w:t>Rhinoceros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品手绘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品创新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品形态设计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品造型材料与工艺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设计（室内设计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备室内设计教学经验者优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备扎实的专业理论基础知识；能够对本专业相关软件（三维软件）熟练掌握，手绘能力强，技法娴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辅助设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-3ds M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sketchUP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漫游动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室内装饰材料与构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室内环境照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室内装饰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间模型制作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教育训练学乒乓球方向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专业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乒乓球选项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教育训练学羽毛球方向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专业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羽毛球选项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与学术交流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俄语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一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政兼教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9pt;mso-wrap-distance-right:9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1417"/>
                        <w:gridCol w:w="4253"/>
                        <w:gridCol w:w="2410"/>
                        <w:gridCol w:w="1984"/>
                        <w:gridCol w:w="709"/>
                        <w:gridCol w:w="8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引进专业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技能要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拟任课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引进人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数合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贸易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业经济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讲师及以上职称者，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业经济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方经济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讲师及以上职称者，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方经济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讲师及以上职称者，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计学类相关课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量经济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讲师及以上职称者，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经济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讲师及以上职称者，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悉多元统计分析、应用随机过程、时间序列等相关课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计学类相关课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学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T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司法考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资源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法概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木工程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三年及以上工作经验者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练应用广联达预算软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工程经济学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建筑工程评估》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年以上工作经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练建材、土工实验室设备仪器的应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材料、土工实验课程的指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屋建筑方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类课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科及以上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三年及以上工作经验且具有测量中级职称者优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练应用各类测绘仪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绘专业相关课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（限男生）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设计院工作经验者优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较强手绘技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学专业相关课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流工程（物联网、系统仿真等）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与过企业物流系统规划与设计者优先考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物流系统规划与设计的能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流系统规划与设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场营销专业或方向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企业市场营销工作经验者优先考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营销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绿色营销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销学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场预测与管理决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或企业管理专业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企业工作背景，工作经验丰富者优先考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过项目管理与生产运作管理的相关工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管理、企业策划、生产运作管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力资源管理专业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以上学历、本硕均为人力资源相关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Verdana"/>
                                <w:szCs w:val="21"/>
                                <w:shd w:fill="F5F8FD" w:val="clear"/>
                              </w:rPr>
                              <w:t>具有人力资源管理相关工作经验</w:t>
                            </w:r>
                            <w:r>
                              <w:rPr>
                                <w:rFonts w:ascii="宋体;SimSun" w:hAnsi="宋体;SimSun" w:cs="Verdana"/>
                                <w:szCs w:val="21"/>
                                <w:shd w:fill="F5F8FD" w:val="clear"/>
                              </w:rPr>
                              <w:t>者优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动经济学、社会劳动保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计学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三年及以上工作经验者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R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件操作和沙盘模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财务管理综合实验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产评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三年及以上工作经验者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悉资产评估实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资产评估学》、《资产评估原理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三年及以上工作经验者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悉计算机审计软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计算机审计》、《审计综合实验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三年及以上工作经验者学历可放宽至本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悉财务软件，熟悉财税实务，英语水平较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计算机会计信息系统》、《会计英语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设计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设计（产品设计）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备工业设计或产品设计实践经验者优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备扎实的专业理论基础知识；能够对本专业相关软件（三维软件）熟练掌握，手绘造型能力强，技法娴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辅助设计</w:t>
                            </w:r>
                            <w:r>
                              <w:rPr>
                                <w:szCs w:val="21"/>
                              </w:rPr>
                              <w:t>-3ds MAX</w:t>
                            </w:r>
                            <w:r>
                              <w:rPr>
                                <w:szCs w:val="21"/>
                              </w:rPr>
                              <w:t>（或</w:t>
                            </w:r>
                            <w:r>
                              <w:rPr>
                                <w:szCs w:val="21"/>
                              </w:rPr>
                              <w:t>Rhinoceros</w:t>
                            </w:r>
                            <w:r>
                              <w:rPr>
                                <w:szCs w:val="21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品手绘表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品创新设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品形态设计与分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品造型材料与工艺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设计（室内设计）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备室内设计教学经验者优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备扎实的专业理论基础知识；能够对本专业相关软件（三维软件）熟练掌握，手绘能力强，技法娴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辅助设计</w:t>
                            </w:r>
                            <w:r>
                              <w:rPr>
                                <w:szCs w:val="21"/>
                              </w:rPr>
                              <w:t>-3ds MAX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sketchUP</w:t>
                            </w:r>
                            <w:r>
                              <w:rPr>
                                <w:szCs w:val="21"/>
                              </w:rPr>
                              <w:t>，漫游动画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室内装饰材料与构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室内环境照明设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室内装饰设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间模型制作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教育训练学乒乓球方向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专业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乒乓球选项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教育训练学羽毛球方向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专业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羽毛球选项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与学术交流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俄语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本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一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兼教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7:00Z</dcterms:created>
  <dc:creator>王永伟</dc:creator>
  <dc:description/>
  <cp:keywords/>
  <dc:language>en-US</dc:language>
  <cp:lastModifiedBy>admin</cp:lastModifiedBy>
  <cp:lastPrinted>2015-10-09T10:53:00Z</cp:lastPrinted>
  <dcterms:modified xsi:type="dcterms:W3CDTF">2015-12-29T01:39:00Z</dcterms:modified>
  <cp:revision>5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