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07" w:leader="none"/>
          <w:tab w:val="left" w:pos="3127" w:leader="none"/>
          <w:tab w:val="left" w:pos="5807" w:leader="none"/>
          <w:tab w:val="left" w:pos="7607" w:leader="none"/>
          <w:tab w:val="left" w:pos="9007" w:leader="none"/>
          <w:tab w:val="left" w:pos="10347" w:leader="none"/>
          <w:tab w:val="left" w:pos="11747" w:leader="none"/>
          <w:tab w:val="left" w:pos="12867" w:leader="none"/>
          <w:tab w:val="left" w:pos="13747" w:leader="none"/>
        </w:tabs>
        <w:spacing w:lineRule="exact" w:line="600"/>
        <w:jc w:val="center"/>
        <w:rPr/>
      </w:pPr>
      <w:r>
        <w:rPr/>
        <w:t>2015</w:t>
      </w:r>
      <w:r>
        <w:rPr/>
        <w:t>年郁南县突发事件预警信息发布中心公开招聘总成绩排名及进入体检人选通告</w:t>
      </w:r>
    </w:p>
    <w:tbl>
      <w:tblPr>
        <w:tblW w:w="14680" w:type="dxa"/>
        <w:jc w:val="left"/>
        <w:tblInd w:w="-212" w:type="dxa"/>
        <w:tblLayout w:type="fixed"/>
        <w:tblCellMar>
          <w:top w:w="0" w:type="dxa"/>
          <w:left w:w="108" w:type="dxa"/>
          <w:bottom w:w="0" w:type="dxa"/>
          <w:right w:w="108" w:type="dxa"/>
        </w:tblCellMar>
      </w:tblPr>
      <w:tblGrid>
        <w:gridCol w:w="1320"/>
        <w:gridCol w:w="1720"/>
        <w:gridCol w:w="2680"/>
        <w:gridCol w:w="1800"/>
        <w:gridCol w:w="1400"/>
        <w:gridCol w:w="1340"/>
        <w:gridCol w:w="1400"/>
        <w:gridCol w:w="1120"/>
        <w:gridCol w:w="880"/>
        <w:gridCol w:w="1020"/>
      </w:tblGrid>
      <w:tr>
        <w:trPr>
          <w:trHeight w:val="8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姓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准考证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招聘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岗位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岗位代码</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笔试成绩</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面试成绩</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总成绩</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名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是否进入体检</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ascii="宋体;SimSun" w:hAnsi="宋体;SimSun" w:cs="宋体;SimSun" w:eastAsia="宋体;SimSun"/>
                <w:color w:val="000000"/>
                <w:kern w:val="0"/>
                <w:sz w:val="28"/>
                <w:szCs w:val="28"/>
                <w:lang w:bidi="ar"/>
              </w:rPr>
              <w:t>陈俊枫</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002</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8"/>
                <w:szCs w:val="28"/>
                <w:lang w:bidi="ar"/>
              </w:rPr>
            </w:pPr>
            <w:r>
              <w:rPr>
                <w:rFonts w:ascii="宋体;SimSun" w:hAnsi="宋体;SimSun" w:cs="宋体;SimSun" w:eastAsia="宋体;SimSun"/>
                <w:color w:val="000000"/>
                <w:kern w:val="0"/>
                <w:sz w:val="28"/>
                <w:szCs w:val="28"/>
                <w:lang w:bidi="ar"/>
              </w:rPr>
              <w:t>郁南县突发事件</w:t>
            </w:r>
          </w:p>
          <w:p>
            <w:pPr>
              <w:pStyle w:val="Normal"/>
              <w:widowControl/>
              <w:jc w:val="left"/>
              <w:textAlignment w:val="center"/>
              <w:rPr>
                <w:rFonts w:ascii="仿宋_GB2312" w:hAnsi="仿宋_GB2312" w:cs="宋体;SimSun"/>
                <w:kern w:val="0"/>
                <w:sz w:val="28"/>
                <w:szCs w:val="28"/>
              </w:rPr>
            </w:pPr>
            <w:r>
              <w:rPr>
                <w:rFonts w:ascii="宋体;SimSun" w:hAnsi="宋体;SimSun" w:cs="宋体;SimSun" w:eastAsia="宋体;SimSun"/>
                <w:color w:val="000000"/>
                <w:kern w:val="0"/>
                <w:sz w:val="28"/>
                <w:szCs w:val="28"/>
                <w:lang w:bidi="ar"/>
              </w:rPr>
              <w:t>预警信息发布中心</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管理岗位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1</w:t>
            </w:r>
            <w:r>
              <w:rPr>
                <w:rFonts w:ascii="仿宋_GB2312" w:hAnsi="仿宋_GB2312"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84.10</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 xml:space="preserve">85.00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 xml:space="preserve">84.46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否　</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ascii="宋体;SimSun" w:hAnsi="宋体;SimSun" w:cs="宋体;SimSun" w:eastAsia="宋体;SimSun"/>
                <w:color w:val="000000"/>
                <w:kern w:val="0"/>
                <w:sz w:val="28"/>
                <w:szCs w:val="28"/>
                <w:lang w:bidi="ar"/>
              </w:rPr>
              <w:t>胡嘉明</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006</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8"/>
                <w:szCs w:val="28"/>
                <w:lang w:bidi="ar"/>
              </w:rPr>
            </w:pPr>
            <w:r>
              <w:rPr>
                <w:rFonts w:ascii="宋体;SimSun" w:hAnsi="宋体;SimSun" w:cs="宋体;SimSun" w:eastAsia="宋体;SimSun"/>
                <w:color w:val="000000"/>
                <w:kern w:val="0"/>
                <w:sz w:val="28"/>
                <w:szCs w:val="28"/>
                <w:lang w:bidi="ar"/>
              </w:rPr>
              <w:t>郁南县突发事件</w:t>
            </w:r>
          </w:p>
          <w:p>
            <w:pPr>
              <w:pStyle w:val="Normal"/>
              <w:widowControl/>
              <w:rPr>
                <w:rFonts w:ascii="仿宋_GB2312" w:hAnsi="仿宋_GB2312" w:cs="宋体;SimSun"/>
                <w:kern w:val="0"/>
                <w:sz w:val="24"/>
              </w:rPr>
            </w:pPr>
            <w:r>
              <w:rPr>
                <w:rFonts w:ascii="宋体;SimSun" w:hAnsi="宋体;SimSun" w:cs="宋体;SimSun" w:eastAsia="宋体;SimSun"/>
                <w:color w:val="000000"/>
                <w:kern w:val="0"/>
                <w:sz w:val="28"/>
                <w:szCs w:val="28"/>
                <w:lang w:bidi="ar"/>
              </w:rPr>
              <w:t>预警信息发布中心</w:t>
            </w:r>
            <w:r>
              <w:rPr>
                <w:rFonts w:ascii="仿宋_GB2312" w:hAnsi="仿宋_GB2312"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管理岗位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1</w:t>
            </w:r>
            <w:r>
              <w:rPr>
                <w:rFonts w:ascii="仿宋_GB2312" w:hAnsi="仿宋_GB2312"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92.60</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 xml:space="preserve">81.05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 xml:space="preserve">87.98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是　</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ascii="宋体;SimSun" w:hAnsi="宋体;SimSun" w:cs="宋体;SimSun" w:eastAsia="宋体;SimSun"/>
                <w:color w:val="000000"/>
                <w:kern w:val="0"/>
                <w:sz w:val="28"/>
                <w:szCs w:val="28"/>
                <w:lang w:bidi="ar"/>
              </w:rPr>
              <w:t>曾琳珊</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011</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8"/>
                <w:szCs w:val="28"/>
                <w:lang w:bidi="ar"/>
              </w:rPr>
            </w:pPr>
            <w:r>
              <w:rPr>
                <w:rFonts w:ascii="宋体;SimSun" w:hAnsi="宋体;SimSun" w:cs="宋体;SimSun" w:eastAsia="宋体;SimSun"/>
                <w:color w:val="000000"/>
                <w:kern w:val="0"/>
                <w:sz w:val="28"/>
                <w:szCs w:val="28"/>
                <w:lang w:bidi="ar"/>
              </w:rPr>
              <w:t>郁南县突发事件</w:t>
            </w:r>
          </w:p>
          <w:p>
            <w:pPr>
              <w:pStyle w:val="Normal"/>
              <w:widowControl/>
              <w:rPr>
                <w:rFonts w:ascii="仿宋_GB2312" w:hAnsi="仿宋_GB2312" w:cs="宋体;SimSun"/>
                <w:kern w:val="0"/>
                <w:sz w:val="24"/>
              </w:rPr>
            </w:pPr>
            <w:r>
              <w:rPr>
                <w:rFonts w:ascii="宋体;SimSun" w:hAnsi="宋体;SimSun" w:cs="宋体;SimSun" w:eastAsia="宋体;SimSun"/>
                <w:color w:val="000000"/>
                <w:kern w:val="0"/>
                <w:sz w:val="28"/>
                <w:szCs w:val="28"/>
                <w:lang w:bidi="ar"/>
              </w:rPr>
              <w:t>预警信息发布中心</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管理岗位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1</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84.50</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 xml:space="preserve">79.70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 xml:space="preserve">82.58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否</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ascii="宋体;SimSun" w:hAnsi="宋体;SimSun" w:cs="宋体;SimSun" w:eastAsia="宋体;SimSun"/>
                <w:color w:val="000000"/>
                <w:kern w:val="0"/>
                <w:sz w:val="28"/>
                <w:szCs w:val="28"/>
                <w:lang w:bidi="ar"/>
              </w:rPr>
              <w:t>张金琼</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013</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8"/>
                <w:szCs w:val="28"/>
                <w:lang w:bidi="ar"/>
              </w:rPr>
            </w:pPr>
            <w:r>
              <w:rPr>
                <w:rFonts w:ascii="宋体;SimSun" w:hAnsi="宋体;SimSun" w:cs="宋体;SimSun" w:eastAsia="宋体;SimSun"/>
                <w:color w:val="000000"/>
                <w:kern w:val="0"/>
                <w:sz w:val="28"/>
                <w:szCs w:val="28"/>
                <w:lang w:bidi="ar"/>
              </w:rPr>
              <w:t>郁南县突发事件</w:t>
            </w:r>
          </w:p>
          <w:p>
            <w:pPr>
              <w:pStyle w:val="Normal"/>
              <w:widowControl/>
              <w:rPr>
                <w:rFonts w:ascii="仿宋_GB2312" w:hAnsi="仿宋_GB2312" w:cs="宋体;SimSun"/>
                <w:kern w:val="0"/>
                <w:sz w:val="24"/>
              </w:rPr>
            </w:pPr>
            <w:r>
              <w:rPr>
                <w:rFonts w:ascii="宋体;SimSun" w:hAnsi="宋体;SimSun" w:cs="宋体;SimSun" w:eastAsia="宋体;SimSun"/>
                <w:color w:val="000000"/>
                <w:kern w:val="0"/>
                <w:sz w:val="28"/>
                <w:szCs w:val="28"/>
                <w:lang w:bidi="ar"/>
              </w:rPr>
              <w:t>预警信息发布中心</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专业技术岗位</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79.10</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 xml:space="preserve">75.40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 xml:space="preserve">77.62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是</w:t>
            </w:r>
          </w:p>
        </w:tc>
      </w:tr>
      <w:tr>
        <w:trPr>
          <w:trHeight w:val="75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ascii="宋体;SimSun" w:hAnsi="宋体;SimSun" w:cs="宋体;SimSun" w:eastAsia="宋体;SimSun"/>
                <w:color w:val="000000"/>
                <w:kern w:val="0"/>
                <w:sz w:val="28"/>
                <w:szCs w:val="28"/>
                <w:lang w:bidi="ar"/>
              </w:rPr>
              <w:t>彭瑞燕</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014</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8"/>
                <w:szCs w:val="28"/>
                <w:lang w:bidi="ar"/>
              </w:rPr>
            </w:pPr>
            <w:r>
              <w:rPr>
                <w:rFonts w:ascii="宋体;SimSun" w:hAnsi="宋体;SimSun" w:cs="宋体;SimSun" w:eastAsia="宋体;SimSun"/>
                <w:color w:val="000000"/>
                <w:kern w:val="0"/>
                <w:sz w:val="28"/>
                <w:szCs w:val="28"/>
                <w:lang w:bidi="ar"/>
              </w:rPr>
              <w:t>郁南县突发事件</w:t>
            </w:r>
          </w:p>
          <w:p>
            <w:pPr>
              <w:pStyle w:val="Normal"/>
              <w:widowControl/>
              <w:rPr>
                <w:rFonts w:ascii="仿宋_GB2312" w:hAnsi="仿宋_GB2312" w:cs="宋体;SimSun"/>
                <w:kern w:val="0"/>
                <w:sz w:val="24"/>
              </w:rPr>
            </w:pPr>
            <w:r>
              <w:rPr>
                <w:rFonts w:ascii="宋体;SimSun" w:hAnsi="宋体;SimSun" w:cs="宋体;SimSun" w:eastAsia="宋体;SimSun"/>
                <w:color w:val="000000"/>
                <w:kern w:val="0"/>
                <w:sz w:val="28"/>
                <w:szCs w:val="28"/>
                <w:lang w:bidi="ar"/>
              </w:rPr>
              <w:t>预警信息发布中心</w:t>
            </w:r>
            <w:r>
              <w:rPr>
                <w:rFonts w:ascii="仿宋_GB2312" w:hAnsi="仿宋_GB2312"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专业技术岗位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w:t>
            </w:r>
            <w:r>
              <w:rPr>
                <w:rFonts w:ascii="仿宋_GB2312" w:hAnsi="仿宋_GB2312"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68.40</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 xml:space="preserve">91.50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 xml:space="preserve">77.64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是　</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ascii="宋体;SimSun" w:hAnsi="宋体;SimSun" w:cs="宋体;SimSun" w:eastAsia="宋体;SimSun"/>
                <w:color w:val="000000"/>
                <w:kern w:val="0"/>
                <w:sz w:val="28"/>
                <w:szCs w:val="28"/>
                <w:lang w:bidi="ar"/>
              </w:rPr>
              <w:t>戚素晶</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015</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8"/>
                <w:szCs w:val="28"/>
                <w:lang w:bidi="ar"/>
              </w:rPr>
            </w:pPr>
            <w:r>
              <w:rPr>
                <w:rFonts w:ascii="宋体;SimSun" w:hAnsi="宋体;SimSun" w:cs="宋体;SimSun" w:eastAsia="宋体;SimSun"/>
                <w:color w:val="000000"/>
                <w:kern w:val="0"/>
                <w:sz w:val="28"/>
                <w:szCs w:val="28"/>
                <w:lang w:bidi="ar"/>
              </w:rPr>
              <w:t>郁南县突发事件</w:t>
            </w:r>
          </w:p>
          <w:p>
            <w:pPr>
              <w:pStyle w:val="Normal"/>
              <w:widowControl/>
              <w:rPr>
                <w:rFonts w:ascii="仿宋_GB2312" w:hAnsi="仿宋_GB2312" w:cs="宋体;SimSun"/>
                <w:kern w:val="0"/>
                <w:sz w:val="24"/>
              </w:rPr>
            </w:pPr>
            <w:r>
              <w:rPr>
                <w:rFonts w:ascii="宋体;SimSun" w:hAnsi="宋体;SimSun" w:cs="宋体;SimSun" w:eastAsia="宋体;SimSun"/>
                <w:color w:val="000000"/>
                <w:kern w:val="0"/>
                <w:sz w:val="28"/>
                <w:szCs w:val="28"/>
                <w:lang w:bidi="ar"/>
              </w:rPr>
              <w:t>预警信息发布中心</w:t>
            </w:r>
            <w:r>
              <w:rPr>
                <w:rFonts w:ascii="仿宋_GB2312" w:hAnsi="仿宋_GB2312"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专业技术岗位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w:t>
            </w:r>
            <w:r>
              <w:rPr>
                <w:rFonts w:ascii="仿宋_GB2312" w:hAnsi="仿宋_GB2312"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69.50</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 xml:space="preserve">85.00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 xml:space="preserve">75.70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否　</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rPr>
            </w:pPr>
            <w:r>
              <w:rPr>
                <w:rFonts w:ascii="宋体;SimSun" w:hAnsi="宋体;SimSun" w:cs="宋体;SimSun" w:eastAsia="宋体;SimSun"/>
                <w:color w:val="000000"/>
                <w:kern w:val="0"/>
                <w:sz w:val="28"/>
                <w:szCs w:val="28"/>
                <w:lang w:bidi="ar"/>
              </w:rPr>
              <w:t>黄家积</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016</w:t>
            </w:r>
          </w:p>
        </w:tc>
        <w:tc>
          <w:tcPr>
            <w:tcW w:w="26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8"/>
                <w:szCs w:val="28"/>
                <w:lang w:bidi="ar"/>
              </w:rPr>
            </w:pPr>
            <w:r>
              <w:rPr>
                <w:rFonts w:ascii="宋体;SimSun" w:hAnsi="宋体;SimSun" w:cs="宋体;SimSun" w:eastAsia="宋体;SimSun"/>
                <w:color w:val="000000"/>
                <w:kern w:val="0"/>
                <w:sz w:val="28"/>
                <w:szCs w:val="28"/>
                <w:lang w:bidi="ar"/>
              </w:rPr>
              <w:t>郁南县突发事件</w:t>
            </w:r>
          </w:p>
          <w:p>
            <w:pPr>
              <w:pStyle w:val="Normal"/>
              <w:widowControl/>
              <w:rPr>
                <w:rFonts w:ascii="仿宋_GB2312" w:hAnsi="仿宋_GB2312" w:cs="宋体;SimSun"/>
                <w:kern w:val="0"/>
                <w:sz w:val="24"/>
              </w:rPr>
            </w:pPr>
            <w:r>
              <w:rPr>
                <w:rFonts w:ascii="宋体;SimSun" w:hAnsi="宋体;SimSun" w:cs="宋体;SimSun" w:eastAsia="宋体;SimSun"/>
                <w:color w:val="000000"/>
                <w:kern w:val="0"/>
                <w:sz w:val="28"/>
                <w:szCs w:val="28"/>
                <w:lang w:bidi="ar"/>
              </w:rPr>
              <w:t>预警信息发布中心</w:t>
            </w:r>
            <w:r>
              <w:rPr>
                <w:rFonts w:ascii="仿宋_GB2312" w:hAnsi="仿宋_GB2312"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专业技术岗位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3</w:t>
            </w:r>
            <w:r>
              <w:rPr>
                <w:rFonts w:ascii="仿宋_GB2312" w:hAnsi="仿宋_GB2312"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69.20</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 xml:space="preserve">76.90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4"/>
              </w:rPr>
            </w:pPr>
            <w:r>
              <w:rPr>
                <w:rFonts w:eastAsia="宋体;SimSun" w:cs="宋体;SimSun" w:ascii="宋体;SimSun" w:hAnsi="宋体;SimSun"/>
                <w:color w:val="000000"/>
                <w:kern w:val="0"/>
                <w:sz w:val="28"/>
                <w:szCs w:val="28"/>
                <w:lang w:bidi="ar"/>
              </w:rPr>
              <w:t xml:space="preserve">72.28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是　</w:t>
            </w:r>
          </w:p>
        </w:tc>
      </w:tr>
    </w:tbl>
    <w:p>
      <w:pPr>
        <w:pStyle w:val="Normal"/>
        <w:widowControl/>
        <w:jc w:val="left"/>
        <w:rPr>
          <w:rFonts w:ascii="仿宋_GB2312" w:hAnsi="仿宋_GB2312" w:cs="宋体;SimSun"/>
          <w:kern w:val="0"/>
          <w:sz w:val="28"/>
          <w:szCs w:val="28"/>
        </w:rPr>
      </w:pPr>
      <w:r>
        <mc:AlternateContent>
          <mc:Choice Requires="wpg">
            <w:drawing>
              <wp:anchor behindDoc="0" distT="0" distB="0" distL="114935" distR="114935" simplePos="0" locked="0" layoutInCell="0" allowOverlap="1" relativeHeight="2">
                <wp:simplePos x="0" y="0"/>
                <wp:positionH relativeFrom="column">
                  <wp:posOffset>6216015</wp:posOffset>
                </wp:positionH>
                <wp:positionV relativeFrom="paragraph">
                  <wp:posOffset>5027930</wp:posOffset>
                </wp:positionV>
                <wp:extent cx="1511935" cy="1511935"/>
                <wp:effectExtent l="0" t="0" r="0" b="1022109970"/>
                <wp:wrapNone/>
                <wp:docPr id="1"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SL4PTL3LzHsQTUANRzzLSYBKTDzLTLsQSTvLyPwQijzPyP3eSvuQF8iRTP9CPn7QF8iSlEsYS3xLCD0wNqS8LSOy8iMt6dhxrJ7+sRjup+Pwb9hs5JxuMaPzLR4p69p0cCFtMebr7l7pLWEv+t7rK23xNuL4ayrxLuQnb1ntNXtYF8iOB8Da1MNXV0kOfzJOEMoY14gcGUxYT4gaVT9tdN1p7pgz+SDy7+XwuiO766VOB8SZVctXWQ0blUNXV0kOfzJOEMoY14gcGUxYUUyYWINXV0kOqmispuJncOzwL+O1La3y+N90ivuT1kmalEzcWIkUWMkbj4gaVT9CPn7T1kmalEzcWIkUV4ocD4gaVT90LZ3naWm08OU+r6wOB8SZVctXWQ0blUUalkzSlEsYS3MBiwSZVctXWQ0blUKYWkSSi3vLCbxLCHvLSLvLyDwMyHzLCf7K0MoY14gcGUxYTskdUMNOfzJOEMoY14gcGUxYUQoaVT9Li=wMRzwLhzxMR=wMynwNSnwMSvuT1kmalEzcWIkUFksYS3MBiwCa10vcWQkbjkPOiDvKiD0LR3wMyXtMS=7KzMuaWA0cFUxRU=9CPn7P18sbGUzYWIMPTMAYFQxOjL3KSMAKSL0KTPzKSjwKSECOB8Ca10vcWQkbj0APzEjYGH9CPn7TFkiQWgzOh4mZVX7K0AoXzU3cC3MBiwPZVMWZVQzZC3zKiHvLC=vLCvuTFkiU1kjcFf9CPn7TFkiRFUoY1gzOiPtLi=vLC=vOB8PZVMHYVkmZGP9CPn7T1kmalUjP18tcFU3cC4MRTkDbVoCPzE3S1cAczkBPVcITDI2PTMIPkUDQTEEPTEAPTUEVkkI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PSUMUEk2STQAc0cnXz4MUFM2SWoEcz0TVWcMQDE2U1oBMj0QLGcCc0kDUkEQQzgmTTEQczIOSUD3czQQVTQVTUEIRFcZYVXvMFMjczU3QGoASjImSkYBPVMkPlr1TlIWMVUAZjUhSTIqQzDwUTUCZCQSVF34SzgHXzIqSTYTUiEOK1IBTz0YUmgASUDvczM2VTQVTUELRFcSYWgFZ2AMTmM2Q0EYQEYQTTQHZDokYi=zX1Q2Q0E2Uj4XUSb4bzYIdFgXQTE2Y0n3czQQVToKa0oIZGYiSjEQQTIBTTEDY0jvPT0IQzoAazcBPTspX1c3SSf2SVIWYx81U1grZCYUZWIsS2YiREchNUktLEUCXmk2NCQ5YS=1VBsBTTkOXmgOLUPySDwNcCgyaTbvQj4qcGI4PVMuTjcrRmHqcWbwZkcqNWgBQGM0RTLvSl0gP1vwUCEHc1IKXTUzZTUrREnydWgUbiMxRkkAP2AKS2QNT1godDYOQj8BTiEEaiMGVmHqdCIrbyUJPmUUKzYsYCUETlkUU2kAUDEmSTIAPTcpY0kUc1cYRWcHc0kDUkHvZjIBY2cFazEUYCAMRjUPX0YodmE2QVQJSVU2YUUBTDEUUjUYczgQVTQVTiAOPjIYQTYFQDgXdUUGQloNdDkgZmAxQlENViLzRjsOSSAMPWMGPSEUYDQ2TTUAczkGczQAUzImUWEVY2MHPWcQSjU2byANUEjwSTQEdD0CLGkIQDEhPlcUbUYnUTIAc0ESSTQALz0pPWkMQDU5STQMdD0TX2kNQDDzSTDvQzMSbTcSRVHyQEEEPjIQUTEAMDcBPTDybkgmdDUyVVcDVjUEbkL2NGf3L1I4QEUXMSXzPiEsbmUvVUMtPV0DbjoNMWgYRkMwUWIPLT7wa1YjVVoSZ2XxL2AnZFUtMx7xMycSMDwANFIlLiH4YVcgdFcHZTzuQFEtU1XvYmQBbEA0QjoZLGHxS2fuK0YVMEktZDwMREQqU1LqKzMwRWARXkAzazoASS=waFQxRR8Bcjg2T0IhQVUPZDYsayY0dkkVbSvuT1kmalUjP18tcFU3cC3MBiwSZVctXWQ0blUVXVw0YS4MRTkFMmcYRjsuVjknclMNPUEiP18IRTXyQDMCPlQmPzEQQWgCdjEJPlcUbjQmSTMGY0UASTL3QzMSbTcSRVHyQEEERDEgPVkBPzE2VSIZZ0ksSlkNLjzvS0cEMT4TQlsMZlbyS0QNZz4GTWkNZjTySVoNZT0gPzMAMiQ2Y1cObT0IRTQEMjEDPVcEPzEmNDgAPTkmQkEMTTEQPTEAPUERaFc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QFs3SloAcz0DPlEFcyA3SmoAdj0TPWgNZjE2STQBXT0Ha2gDUDELPlcNUjIAVVUBPTIDPTTzdDQ5PT4BYz4VPjEmYTIrMR8TZGfyPUQETD0ALDcALUUEPmfzQ0QvQmQhaCQCSUIyczcQVTQVTUEKRFgJYVXvMFMjczcQc0YNVET2NWMFRWgnVDUAdDQTPTwBYz4VPjEyYTIJMzUWT1s3Q2oAVjImSkYBPT0kQVv0K0QndCMAVjQBUSEjUGXxc0UpQzYiTTQCPl45PT4BY1swZFsoQyk2LDIATTUFPTEOPloQPWcmVVsCY0kEPWENdTQEdmoydGQgQBr4XTcWRGASR2UYMik2YEo1LVklTkEJcjwDdloNM0QvYiQFPVb0cjT2UkAib2LxL2k4VVIQUSISLmYIPmknQVEUaWX1MzQWSlETLzUES2jzYzwQLkouR0gVTEUlPmMva0LxRUMUYF4lSDYSclUyaFcAR1suMi=wRzcLQUTzUSQFREUSYlMZaWX2RFEWdlsqQyUTNEcZL1sRQzoRXjkBSTMAczUAPVEOPlgTPzImZjElPlcNUjgSSTUGQDEWYzIRL0E2Z0D4dEcLS2IATiAqdCcBMUEENDIRUUIpPVQBYz4VREDzQTYmTUUUSVQlRkEYUzzyQVgwS10yUl7walYmZ17zdkE2P2cYQEYRLEABPUEDPVchPT0BVTcBT2AWP2ciQDIALEQCdkDwSloUcz0TQWcLUDkmSTIyQzISbEcFTTUDPjIIcz0DX2kMQDk2SUQMcz05QWgNdjjvSTQmczQQVToKa0oIZGYiSjEQQTYBTTEDY0kEPTQkcFUDQUM3ZTENZ0EScDw1djg5YGYISkIlamImREcgcSYrZDsiP0kOb1ryajYmaDsvT2LuUScWZCjwZT4KTx8hYV0GQiYlch8hcmQLY2MDdGPuXlHwMjIxQzEkRWn3SmEjVh8RJyAGZxrzUVwtT2YYMzfuNUYXZFkkQWM2YD8RVmn2NDsuZVwFbxrxY1sAdkQWUiIyZigGNFYBRjYyTiPqQUcgZmD2SlgWa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UDQTEEPTEAPTUEVkkISTEqQzISbz8AczkgPkEAczQQVToKa0oIZGYiSjEQQTIBTTEEY0kBS14qViAkTiLwaUj0alkWQh8ZTD8rM14qRSQoVDcwQCEgLCErUGk5YFsPdFsPaWXuThsyMDUjZ0nqZlcCS2j1Rh8rNCYoMWghazQALT4mb1MBM1DqZVwodiQ2ZFX2LzoJUTMTSFDvdlQrcDQINFskZlQJSx8qPlcCblYSVmgxS180SmYUblgqMykLZ1MKR1YSPUIrUl0xYjHxYCcLVmULTTEGTiUgZkMWcR8mOSz7K0MoY14gcGUxYUYgaGUkOfzJOEMoY14kYDwkalczZC3xLCH3OB8SZVctYVQLYV4mcFf9CPn7T1kmalEzcWIkS2IjYWH9LSvuT1kmalEzcWIkS2IjYWH9CPn7UlUxb1kuai4VNB3vKi=tLSf3OB8VYWIyZV8tOfzJODksXVckQDL9blcTcFgSMjQjQyIPLSQANGkJUloWbCkRTVMCMyLvdj0IVEoFPjsOQV0USh8LRCUrVVUlXWYhdGD8ZWc0a13qZ2MJcjr1PWQKVDUYUD0xTCExbmIxbmH3Z1sqZ18xbif8bmH3PiMDNDk0PVrvPykrVC05NEoJPj0ZaT33S14rSR84cigrSWEqXR82Z2E3alwqZ1slQFkmblgxbmInbkAxbmIxbkQMbjcubmIxZlrwLUgGSmU1OWb8Xi=qJ2QELyYJUTUOVj4saWgVYFPvRkMnRjgwcSQkYCEEUh7wUDjyQ0gCLlcxYkkOblkncGISckQXcjD4U0YTRTMnRTIDSGnuazIJPk=1TDcrNGcPPVn4ZjkBSSUTOTQPVGHxSjgNQ1T8amECLTb4dTggRS04TiA4bEUvT1MRNWQsQDYoUGkmQlQ1VmAJK1c4RyMXX1UMcD8ANUYhL2T4YiEscDkkQEYCZGQmRT4OQScnUWQ4VCICSiImcCcmLGQRUyYHSzgOY2IZcTwLTUEzbmo3X2=zTUQEUFgzSkgFViYEcD8uSVMnSDswXWHwZFcYUVc3UF0AUB7qbSzzcDMEdWchPzM0TyI4ZUEoPUbxXiMSPUjqYiATLG=3aEg1dVInbDcIVi0PR2QWQyknYyL3XTHwcCgkYzwjZVQFNVPqRTQmMykAX2IkTSATZ138TzQTM1wXYCM4YCYsVUPxTzkYblgXREAUX2k4Y1YlbjcnP14QdSY1TFwXRVIJNB8uRjQjdjkVM1b4aj8NP1fxQVQYMGIXcDQYcijzRx84blg4bCHvJ0APLGH8R1gTY1j4PyMTY1UULSQsbDYKajH0QTIUbDkAMF8uLyIzS0gpRyH8Yx8jMTMmNUQ4TSYELiT8SzEhNDk0RzwGUGkIcFwHY1YxLWYpdizzJyU3MmAPaTH1YyEoNUcPYyEvMDYzT2IoOSE0UFI4aVQCTDsnSFgnY2c1aSIsUVURU0Y4XlgtT17wcCclNWo4VWc4TzsSQVEnRV0MQEQLNR74bjnxQEAMSlYUbDwvPkIuX10SaEcgQDEkXyE1ch7zcFIYLkEnQiMWYTMDTiMIbjonRTs4MiMxOVgnU1IuTWHwVSHwM1MFQD8kcGkxMVP4XkgqbkQDUkomVjQra14mX0YDdGImRmP2cGIxMSc4RzIGVlcWZWkTVVIGJyj4SVL2TDISalc1MlgZUzkzMWH4QEo4P1cFdFUoaToHdkQpVkcHcUH4L0QiQVUJckMXVVgtY1D8UyECLD8pX0IFdWXzZDcBcEY2S0j4aSYEcCczZDXzRTIQbmIPUUEINUfxa1Q5QzomcV8XNWojRSQZK0YGQCAPXVb4blcYMlQtVFQqQ0gzZUU4RkIpMEQTRVYCcjojbmYlaFEvUzknR0oKMyYMLDsWP2AYMlQTSlUTNWoBJz0ETEglU2kATVQ1bGYZcGknMDwKaWQjX2E2VEUKPiYsRSkgX0YSdEALZicmLD8oLSEmY1gVbTn8QEYZYSLyY2IYTEDwbiEWRlHubCIxSWApUh8JUTnvU1YIUjfyS1oCTzslUDXxL2QjMkA2aj8BbiMMZGEGMjwtMjP1T1gCa1UHcjQqQDMQVV0jdVYkPlL4MjkCX0=uZEUjTTshVFQjUj8idDT8QEgrSUoBRjUXVkEAUyYCZGUTQUkiXUogZF0LL1n2UlYnT2giU0kNYVIobUUsY1QXbmUQT0oiRF4Jc0APKzwVRCEXY2IwTykGVkMNZFMoUmkzblf1MFMSR1wHLDMQMiATZEYndDISLlgzUjUiPzk5TkQxNEQsVmf2dVLvPkbyY1w1Q2nzQlgvZCMrYT8YUEMNTlcxQ0YSLkYuUDMxUF4XSCcUSUUUSzgrdl70PS0SZCIoazjuP2AgbE=vdVEmXTwzLlgUXR7uTiEsYDwjYiAmbmU4RGIAc1IqL0cGZlz3R1cHZEEnZx8CRlgxVVoidkkCbkQjVlP3NFgNJ1cZJ0Y4bl4vYGQFZUcEOTTxaTIgciEjLUX2P2o4MyMvRVEPYT0nZEoLX14WaCcNZlIUcCUma2EVOVslViQZMCEET1ILYEcVNWc4cknzSF8QXyIAY2kNXzf8c1QTSTT3bkAhPl0WaEQDSUAYM1ctQCcXaGITQl0mdkDwUmUMMGYTQmQBRl4wdFUPZTTuMWP2QGfza1LuTWIzU0IkUkMicVchSkj4Lm=4SSQ4YFg0UiHvdTcCOTruQ1INalQoJ0QZTDEuXlzyYWYiZWQiXVkTUTYUa1oLdSkpSjn0Y1b0JzH4cCk3UicYclMIayIsMS=1RFw4cGHvc2A2NWInTEUgUEcFaSQhcGkjZmIAMGIzM1wJM0XxSlgtYBsSZUQYTygBMD0jUlkQLVX1YGIJX2T4UygCUzcTRDryU0L4cCT2QGT2Vl4XUDc0PV8TLlj1Mlc2YEQxckYLLyYmLVz1ZCYERDMnQVIERUP3NEUFRiMCdlQPa0cjTUkSP0gMZCADTkkIYVQJOTULS2IQLVQnZGQhSVsUSi0saGgHbVkCQUYAZjoVT2ImQ0kXVWcYMlP0ZDcxYUcYMST3MjPqOWICQTgVdUAhbiMLYEETLzwKVUY4QiM0cUIvTyXwbjrxR0YSa0MEViADMTj8MiILPmkzRkg3Rj78UTkpYDE5XTwVdGYjbiQIUiQkOV4KcGIzVmAEcEUJLkQGNDcjYkjvdFQBPjswYSL0XVwgRTIXXkYkbmgRbDkicTzwYGAuZT3wM1YGcj7uLkECUWA5MUQ4akIsLlMkLikYUGkrSDYYTUHxUGgRK0byXzUmQFg2VWUTTGXyUDwwLzPyNSkQNDYOYz8CUz4IMEIJQGfwdWAoLx8wLiL4ZDsFUzEicDIrSzw2UEEhciYtblwpTigjcGoVcDYXPWInbikWa1PzUUL0cjjuYjEEPSz3RVE0cjksbmcxSDbyU2fyL1YFMVbxYDfxSEgJT0gTL1wpSSIPZzU4NDs4MlUldWUkUUICYyISKyQFOSI4XlQjNWYIdUQTLiX2RkgGQjo4USkSYDwCUVUvdGoXazYUMEESPSAQRjUxPVD8YGAFPUAJM0YxZDIFaF8nT0oEVUTyTUUuQGI0cTgQQEIAUzoLc2EJbB78TWATYic3OVEpQ0ouaTb2cET1UC0JYkP2MCEUXlv1VSz4RFsVUyYkVkoBMEogPlUwPiMucF8MTmo4SVw0dTcKUlP1YEQgXlUnNVYWX1r2KyExZ0IWSjH8ZUAGRUIBS1UkP1QmZCP8QjsnSUAYbEgLLVzwaTw0clcVTFYmbDEUSEETRlMWQWIvZj3qbEEiPUklRToPRDYvZjsXNCgFVVQYRz0rQ1YnK0oSbjvxTmkTP2QRQVgsPkESRSkxUWnuUiDzQEYhRCzxSkAiTTQrOWH8Sk=vdScTbSADMUQpQjskKx8KYlIULUcqOUQJREUzM1YpTCEvRTkPUiIgVh8xUCQKSkkXK0MZci0wRmU2XmEiZTfwLl0KNUoMS2bxbSXuUCQiXkcYUCMYL2b0YGc0c0MZTD4hZGXzMxsHMyAtTzLxLFYgTD0OMUQTUTouYDciaSzxTT8zX1UnSGkzQjDvOTI0YFwxdS0pLxrxdSYVLx8Ydh74QizyMCA3T0gxc1gnTlQHYSP3Rlb4REAWVUAkQFg5VTIUQEQWNEABP2QQOSgYUGIidmIxZDwgdT0xRzgnPiAwYUYzY0YsXT8wYUMkLCj1MDICOUQRYzLyXTsxTDQGaVX4Y1YhUlgULTwBK2EoQiEYVB8zUCkqVSQnQmogRzYYYzf4TyUFNTgSaiLxXigKbjUTNGYvS2UHLUoEYzgsbGIKP1sDbh8XLDInMmcwR1oQaF0UbmYXTUUpdTP8LmYOQicLR2oKZjIDZUgnLj0uQU=3RkoAQlwmK2gzTUQuQiExVTkGc1QOaTgvTEghYVkubiMgTTkgNCbvUC0JM1gvQU=2dCkxcUAoYUYMJ10gUFYDNGk1X1sYVlEWM2kIQ0kWJ0oUUWEnP1cRKygzYzMEPVwZLGIRSjUzYzn1VTjxXmInTykiMxskNVz1ZVkGXVokUVn4VDECbF0wclUTYDIEYkkwQDs1PUcrSVExPS=qMEQQaUgJRWUrQ2kmYlQpSmUzQ1cmaSIYXjMKMF8FUkQCUl78LyMpZFQXcS0wPzsgSScESmbxYik5bmkSTCIjRGkjLx8pcVYUSmXzM0YPRFc1aEANRUkpUiz1cmYoLDkrcyYjSFkNdEjqcCAOaW=xRmf4UD0MRkEYTkQTL1sRU2onZScPdEUWMyUoPkn0SF0tLkL0TGkKTzEYTz4pT0QLPkc0VR8paTIJZl4JaVEnP0gjcDErM1sxc0Q0SSLwVGIWSFwnbmPwUEnyaT04bCATdmcJMEn1RGAqZUomPjUJL0EORmgVZGEvUCEpcDoScCQMLmckTzcFQWIILSjzdWAnQkcrdTUsQEYJU1cTQy0nKzExXlgZRFo1ZVf1bFwBalcGRGc5L1cQVVwCQF4OLmoOXkoCQzgCK0QjazT8NDD0U2gxVToBYTYLbl0XTiMGSGoTTygPOWoxaUP1RSkVRzYPRDrzUTQSZWkqLkYsQEcgUmoDLTYAbDkuMycxVkX3J2QMYmb8RiUzXTwVSCTuUV42XlI3VDYNZzUDckMKZS0EbFwWVEEVTEkCXjcJPiMiLkbuTVstZWUKSygKJykiQx8XLmAKNEAUUCUZS0oNQCk3bVb4SEMXMWAGXTgjcB8ZK2QsVEIqQBrvaEoSTzw4aFQvaFQwYVf8P0MQaVwSSlklVjb2SFcCdUb8bSMiZ2ctZDQsSD8SXkgmYTs3bjgTRmEHYzoPazQHK1UJZGX8R1H8bmYZZ10DOVv8XVILakMBbDISaF0KVWXwPmEBTkP1TEEUTWP3MEcWNVQDLDwJQFgvTVQjYlQKZ14XRzIhaTsucDwDbVPvZkM3MDj8L2YpRlwmTVQkPSYULzw3TFk1SzT1RkIuZRszcTEGcB8kX0b4dkgjQ1clZFQSYWIjZz8xT2gGYEMGUkMzMF0hK1IKUC0CYTPvRkYxLzcsVWkiPVQPYTopM2EXYDoiSmISTTknL0QTZDbzSmISNDEjX1EQUCDzUUkpbSAYQx8NbiX8RmDzSFYzJ0YSRjz2L2kPdl4DaikiT2YQaWQUbTEmX2QsUjoYYmITVCMsbicucFUxLmQOZ14vTxsAYDj4PlcxcVQlSSInZFfqR1coVVUhS2I5UF4galcnVWYsVDYOUDUiY2=2LEL3a1slRFcmdVsQYlonU0PvRGkBaEIxPzEPRSQJRUQSZykxQSAXLTj8QUQGPknzMFL2Tzr1XjESQzcmU2EldSMPXTj4blDyXykTVEcxaTkraFYmMC0DUCH8MFQ3RWIvOTwmQ2USXkP1alYjUlbvblUQSzjwNVQvKzQYLCfwS2HxYjUxcUIvYCEJYSEtUFT4QyQCQycEYDcvRWImSEglZGgJbSARL1knTVQrMGoraTcuYkovUGf2YDszLSQDRlI4MEkmVmPqPTcQQDIxSx8YMEglbGkKTicXUUj2bkEqOTcEU2A4NVszdiYwSTcmT0AXTFksVCgzUTkNUCAVLkIYLV3ucSEUaz8ZTEj3RkQPYVcoVj0nQWYiLCXqdUP3Zz8jZ0j2ZEIzaCYVS10VRiDzVEYOdVQNSygnTWQRRzYGLjITXVrzZybudWYzZiXzPjUIY2DvYGPzZmQqLF4YPiQLQGIILzP8ViQVdDQhTVMIJ0QkQzsQVCcFREExTmcEVigJQkIzTzcxbCgQRzQzVGk0bDkIYT4nU2YVVSj0cVP2aDn8VEkSZmkQazUJSz0oNSEnRUoOSlkFMyEEPmYWQ0L4P1kFQBsGMlUKRmH2aVYKbVP4ZEQUZT8mRGIMSkkSY1z0XTsiUFMPS0EiPkIkTVb0Qy0OUicBPVfzTSbwTzkXZS0ULV7ubDIYJ1YjLFsQR1cZQkEUYWkSNFMFSyIRXzoYSFUZcWAXQCbwZUMHR0QKSFYSS2UKXyP2c1MGazQoSy0OPjc0Q1jwZj0pUD4LXzkgPkPySDwocBsrbD7yZlMEZGUIR131dT0vajcETD8BQ0DvYzMrdkEOc2oJZGYrOVgPSFkEaSP8RxrxUT8CM0MnLCkGS0gObCLuVWQILVQOUF0uQ1oDMD8SMEb1UlQlS1slNSklU1L2clUpMT44bTr0TT4tRFn8Y10iOSfwXxr3bEU5QCMpLD0WX173clojaF4OYl4JUz4FZDMmViERYTsxbmUtS2k1M0kJbmjqVEDwaUkXNWjxMmIiLkL3PkQNK0L8bFUuNSIxZCIGXVgSbDT8YzoNJ2k0czkTUjMjY1MULGEENSAGRUctbmn0RSISY2YxcCbwYTP3SkIudGoNND0WUGjvPzkGUSQwdTcoPkQoJ2kBOSMJdT4hbkEoMj8EU1gmblDxSkICMTo0aTwxLDoIblwXVSYHQjk4K1MSdSEgP2kiZiEjaj0ZVDgSSj8wUEkxVjoWLmovNWIKL1YNPy0QcDgrMTkSUFMwXkUuMlP0Qz4CYzMIbCE3SmoEPmQGdWgOVjsoSjcia2INYCIIRiQtPkf8NT8sMz4ILV3yLkYjdkoXMl8xQz43ViPuXlXwZTwxNDjwdV8MdTn4UWgEbl0IaTENK1csTFg4bmIAVWMyOB8IaVEmYTQCOfzJODYubl0gcFUeQlwgYy37KzYubl0gcFUeQlwgYy3MBiwAcF8sZWogcFkuak8FaFEmOi=7KzEza10odlEzZV8tWzYrXVb9CPn7TGIucFUicDQuX2UsYV4zOi=7K0Axa2QkX2QDa1M0aVUtcC3MBiwBXWICa1QkXV4jZUMoY14gcGUxYTYrXVb9LCvuPlExP18jYVEtYFkSZVctXWQ0blUFaFEmOfzJODYSYWI1ZVMkTz39LC=2Li=xLCDyLCLwLSbxMC=3OB8FT1UxclkiYUMNOfzJOEAxZV4zUlkyZVIrYS3wOB8PblktcEYob1khaFT9CPn7b0MoY14ScFEzYS34NSj4OB8yT1kmakMzXWQkOfzJOD0jMS3vX1YjXlMhM1LzNVD4MSEjLif2NSMjMFPxMiD2LiMhLSvuSVP0OfzJOEAxZV4zT1UzOi=7K0AxZV4zT1UzOfzJOEMkXVwSYWIoXVv9blcTcFgSMjQjQyIPLSQANGkJUloWbCkRTVMCMyLvdj0IVEoFPjsOQV0USh8LRCUrVVUlXWYhdGD8ZWc0a13qZ2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489.45pt;margin-top:395.9pt;width:119.05pt;height:119.05pt" coordorigin="9789,7918" coordsize="2381,2381">
                <v:shapetype id="_x0000_t202" coordsize="21600,21600" o:spt="202" path="m,l,21600l21600,21600l21600,xe">
                  <v:stroke joinstyle="miter"/>
                  <v:path gradientshapeok="t" o:connecttype="rect"/>
                </v:shapetype>
                <v:shape id="shape_0" stroked="f" o:allowincell="f" style="position:absolute;left:10964;top:9093;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SL4PTL3LzHsQTUANRzzLSYBKTDzLTLsQSTvLyPwQijzPyP3eSvuQF8iRTP9CPn7QF8iSlEsYS3xLCD0wNqS8LSOy8iMt6dhxrJ7+sRjup+Pwb9hs5JxuMaPzLR4p69p0cCFtMebr7l7pLWEv+t7rK23xNuL4ayrxLuQnb1ntNXtYF8iOB8Da1MNXV0kOfzJOEMoY14gcGUxYT4gaVT9tdN1p7pgz+SDy7+XwuiO766VOB8SZVctXWQ0blUNXV0kOfzJOEMoY14gcGUxYUUyYWINXV0kOqmispuJncOzwL+O1La3y+N90ivuT1kmalEzcWIkUWMkbj4gaVT9CPn7T1kmalEzcWIkUV4ocD4gaVT90LZ3naWm08OU+r6wOB8SZVctXWQ0blUUalkzSlEsYS3MBiwSZVctXWQ0blUKYWkSSi3vLCbxLCHvLSLvLyDwMyHzLCf7K0MoY14gcGUxYTskdUMNOfzJOEMoY14gcGUxYUQoaVT9Li=wMRzwLhzxMR=wMynwNSnwMSvuT1kmalEzcWIkUFksYS3MBiwCa10vcWQkbjkPOiDvKiD0LR3wMyXtMS=7KzMuaWA0cFUxRU=9CPn7P18sbGUzYWIMPTMAYFQxOjL3KSMAKSL0KTPzKSjwKSECOB8Ca10vcWQkbj0APzEjYGH9CPn7TFkiQWgzOh4mZVX7K0AoXzU3cC3MBiwPZVMWZVQzZC3zKiHvLC=vLCvuTFkiU1kjcFf9CPn7TFkiRFUoY1gzOiPtLi=vLC=vOB8PZVMHYVkmZGP9CPn7T1kmalUjP18tcFU3cC4MRTkDbVoCPzE3S1cAczkBPVcITDI2PTMIPkUDQTEEPTEAPTUEVkkI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PSUMUEk2STQAc0cnXz4MUFM2SWoEcz0TVWcMQDE2U1oBMj0QLGcCc0kDUkEQQzgmTTEQczIOSUD3czQQVTQVTUEIRFcZYVXvMFMjczU3QGoASjImSkYBPVMkPlr1TlIWMVUAZjUhSTIqQzDwUTUCZCQSVF34SzgHXzIqSTYTUiEOK1IBTz0YUmgASUDvczM2VTQVTUELRFcSYWgFZ2AMTmM2Q0EYQEYQTTQHZDokYi=zX1Q2Q0E2Uj4XUSb4bzYIdFgXQTE2Y0n3czQQVToKa0oIZGYiSjEQQTIBTTEDY0jvPT0IQzoAazcBPTspX1c3SSf2SVIWYx81U1grZCYUZWIsS2YiREchNUktLEUCXmk2NCQ5YS=1VBsBTTkOXmgOLUPySDwNcCgyaTbvQj4qcGI4PVMuTjcrRmHqcWbwZkcqNWgBQGM0RTLvSl0gP1vwUCEHc1IKXTUzZTUrREnydWgUbiMxRkkAP2AKS2QNT1godDYOQj8BTiEEaiMGVmHqdCIrbyUJPmUUKzYsYCUETlkUU2kAUDEmSTIAPTcpY0kUc1cYRWcHc0kDUkHvZjIBY2cFazEUYCAMRjUPX0YodmE2QVQJSVU2YUUBTDEUUjUYczgQVTQVTiAOPjIYQTYFQDgXdUUGQloNdDkgZmAxQlENViLzRjsOSSAMPWMGPSEUYDQ2TTUAczkGczQAUzImUWEVY2MHPWcQSjU2byANUEjwSTQEdD0CLGkIQDEhPlcUbUYnUTIAc0ESSTQALz0pPWkMQDU5STQMdD0TX2kNQDDzSTDvQzMSbTcSRVHyQEEEPjIQUTEAMDcBPTDybkgmdDUyVVcDVjUEbkL2NGf3L1I4QEUXMSXzPiEsbmUvVUMtPV0DbjoNMWgYRkMwUWIPLT7wa1YjVVoSZ2XxL2AnZFUtMx7xMycSMDwANFIlLiH4YVcgdFcHZTzuQFEtU1XvYmQBbEA0QjoZLGHxS2fuK0YVMEktZDwMREQqU1LqKzMwRWARXkAzazoASS=waFQxRR8Bcjg2T0IhQVUPZDYsayY0dkkVbSvuT1kmalUjP18tcFU3cC3MBiwSZVctXWQ0blUVXVw0YS4MRTkFMmcYRjsuVjknclMNPUEiP18IRTXyQDMCPlQmPzEQQWgCdjEJPlcUbjQmSTMGY0UASTL3QzMSbTcSRVHyQEEERDEgPVkBPzE2VSIZZ0ksSlkNLjzvS0cEMT4TQlsMZlbyS0QNZz4GTWkNZjTySVoNZT0gPzMAMiQ2Y1cObT0IRTQEMjEDPVcEPzEmNDgAPTkmQkEMTTEQPTEAPUERaFc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QFs3SloAcz0DPlEFcyA3SmoAdj0TPWgNZjE2STQBXT0Ha2gDUDELPlcNUjIAVVUBPTIDPTTzdDQ5PT4BYz4VPjEmYTIrMR8TZGfyPUQETD0ALDcALUUEPmfzQ0QvQmQhaCQCSUIyczcQVTQVTUEKRFgJYVXvMFMjczcQc0YNVET2NWMFRWgnVDUAdDQTPTwBYz4VPjEyYTIJMzUWT1s3Q2oAVjImSkYBPT0kQVv0K0QndCMAVjQBUSEjUGXxc0UpQzYiTTQCPl45PT4BY1swZFsoQyk2LDIATTUFPTEOPloQPWcmVVsCY0kEPWENdTQEdmoydGQgQBr4XTcWRGASR2UYMik2YEo1LVklTkEJcjwDdloNM0QvYiQFPVb0cjT2UkAib2LxL2k4VVIQUSISLmYIPmknQVEUaWX1MzQWSlETLzUES2jzYzwQLkouR0gVTEUlPmMva0LxRUMUYF4lSDYSclUyaFcAR1suMi=wRzcLQUTzUSQFREUSYlMZaWX2RFEWdlsqQyUTNEcZL1sRQzoRXjkBSTMAczUAPVEOPlgTPzImZjElPlcNUjgSSTUGQDEWYzIRL0E2Z0D4dEcLS2IATiAqdCcBMUEENDIRUUIpPVQBYz4VREDzQTYmTUUUSVQlRkEYUzzyQVgwS10yUl7walYmZ17zdkE2P2cYQEYRLEABPUEDPVchPT0BVTcBT2AWP2ciQDIALEQCdkDwSloUcz0TQWcLUDkmSTIyQzISbEcFTTUDPjIIcz0DX2kMQDk2SUQMcz05QWgNdjjvSTQmczQQVToKa0oIZGYiSjEQQTYBTTEDY0kEPTQkcFUDQUM3ZTENZ0EScDw1djg5YGYISkIlamImREcgcSYrZDsiP0kOb1ryajYmaDsvT2LuUScWZCjwZT4KTx8hYV0GQiYlch8hcmQLY2MDdGPuXlHwMjIxQzEkRWn3SmEjVh8RJyAGZxrzUVwtT2YYMzfuNUYXZFkkQWM2YD8RVmn2NDsuZVwFbxrxY1sAdkQWUiIyZigGNFYBRjYyTiPqQUcgZmD2SlgWa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UDQTEEPTEAPTUEVkkISTEqQzISbz8AczkgPkEAczQQVToKa0oIZGYiSjEQQTIBTTEEY0kBS14qViAkTiLwaUj0alkWQh8ZTD8rM14qRSQoVDcwQCEgLCErUGk5YFsPdFsPaWXuThsyMDUjZ0nqZlcCS2j1Rh8rNCYoMWghazQALT4mb1MBM1DqZVwodiQ2ZFX2LzoJUTMTSFDvdlQrcDQINFskZlQJSx8qPlcCblYSVmgxS180SmYUblgqMykLZ1MKR1YSPUIrUl0xYjHxYCcLVmULTTEGTiUgZkMWcR8mOSz7K0MoY14gcGUxYUYgaGUkOfzJOEMoY14kYDwkalczZC3xLCH3OB8SZVctYVQLYV4mcFf9CPn7T1kmalEzcWIkS2IjYWH9LSvuT1kmalEzcWIkS2IjYWH9CPn7UlUxb1kuai4VNB3vKi=tLSf3OB8VYWIyZV8tOfzJODksXVckQDL9blcTcFgSMjQjQyIPLSQANGkJUloWbCkRTVMCMyLvdj0IVEoFPjsOQV0USh8LRCUrVVUlXWYhdGD8ZWc0a13qZ2MJcjr1PWQKVDUYUD0xTCExbmIxbmH3Z1sqZ18xbif8bmH3PiMDNDk0PVrvPykrVC05NEoJPj0ZaT33S14rSR84cigrSWEqXR82Z2E3alwqZ1slQFkmblgxbmInbkAxbmIxbkQMbjcubmIxZlrwLUgGSmU1OWb8Xi=qJ2QELyYJUTUOVj4saWgVYFPvRkMnRjgwcSQkYCEEUh7wUDjyQ0gCLlcxYkkOblkncGISckQXcjD4U0YTRTMnRTIDSGnuazIJPk=1TDcrNGcPPVn4ZjkBSSUTOTQPVGHxSjgNQ1T8amECLTb4dTggRS04TiA4bEUvT1MRNWQsQDYoUGkmQlQ1VmAJK1c4RyMXX1UMcD8ANUYhL2T4YiEscDkkQEYCZGQmRT4OQScnUWQ4VCICSiImcCcmLGQRUyYHSzgOY2IZcTwLTUEzbmo3X2=zTUQEUFgzSkgFViYEcD8uSVMnSDswXWHwZFcYUVc3UF0AUB7qbSzzcDMEdWchPzM0TyI4ZUEoPUbxXiMSPUjqYiATLG=3aEg1dVInbDcIVi0PR2QWQyknYyL3XTHwcCgkYzwjZVQFNVPqRTQmMykAX2IkTSATZ138TzQTM1wXYCM4YCYsVUPxTzkYblgXREAUX2k4Y1YlbjcnP14QdSY1TFwXRVIJNB8uRjQjdjkVM1b4aj8NP1fxQVQYMGIXcDQYcijzRx84blg4bCHvJ0APLGH8R1gTY1j4PyMTY1UULSQsbDYKajH0QTIUbDkAMF8uLyIzS0gpRyH8Yx8jMTMmNUQ4TSYELiT8SzEhNDk0RzwGUGkIcFwHY1YxLWYpdizzJyU3MmAPaTH1YyEoNUcPYyEvMDYzT2IoOSE0UFI4aVQCTDsnSFgnY2c1aSIsUVURU0Y4XlgtT17wcCclNWo4VWc4TzsSQVEnRV0MQEQLNR74bjnxQEAMSlYUbDwvPkIuX10SaEcgQDEkXyE1ch7zcFIYLkEnQiMWYTMDTiMIbjonRTs4MiMxOVgnU1IuTWHwVSHwM1MFQD8kcGkxMVP4XkgqbkQDUkomVjQra14mX0YDdGImRmP2cGIxMSc4RzIGVlcWZWkTVVIGJyj4SVL2TDISalc1MlgZUzkzMWH4QEo4P1cFdFUoaToHdkQpVkcHcUH4L0QiQVUJckMXVVgtY1D8UyECLD8pX0IFdWXzZDcBcEY2S0j4aSYEcCczZDXzRTIQbmIPUUEINUfxa1Q5QzomcV8XNWojRSQZK0YGQCAPXVb4blcYMlQtVFQqQ0gzZUU4RkIpMEQTRVYCcjojbmYlaFEvUzknR0oKMyYMLDsWP2AYMlQTSlUTNWoBJz0ETEglU2kATVQ1bGYZcGknMDwKaWQjX2E2VEUKPiYsRSkgX0YSdEALZicmLD8oLSEmY1gVbTn8QEYZYSLyY2IYTEDwbiEWRlHubCIxSWApUh8JUTnvU1YIUjfyS1oCTzslUDXxL2QjMkA2aj8BbiMMZGEGMjwtMjP1T1gCa1UHcjQqQDMQVV0jdVYkPlL4MjkCX0=uZEUjTTshVFQjUj8idDT8QEgrSUoBRjUXVkEAUyYCZGUTQUkiXUogZF0LL1n2UlYnT2giU0kNYVIobUUsY1QXbmUQT0oiRF4Jc0APKzwVRCEXY2IwTykGVkMNZFMoUmkzblf1MFMSR1wHLDMQMiATZEYndDISLlgzUjUiPzk5TkQxNEQsVmf2dVLvPkbyY1w1Q2nzQlgvZCMrYT8YUEMNTlcxQ0YSLkYuUDMxUF4XSCcUSUUUSzgrdl70PS0SZCIoazjuP2AgbE=vdVEmXTwzLlgUXR7uTiEsYDwjYiAmbmU4RGIAc1IqL0cGZlz3R1cHZEEnZx8CRlgxVVoidkkCbkQjVlP3NFgNJ1cZJ0Y4bl4vYGQFZUcEOTTxaTIgciEjLUX2P2o4MyMvRVEPYT0nZEoLX14WaCcNZlIUcCUma2EVOVslViQZMCEET1ILYEcVNWc4cknzSF8QXyIAY2kNXzf8c1QTSTT3bkAhPl0WaEQDSUAYM1ctQCcXaGITQl0mdkDwUmUMMGYTQmQBRl4wdFUPZTTuMWP2QGfza1LuTWIzU0IkUkMicVchSkj4Lm=4SSQ4YFg0UiHvdTcCOTruQ1INalQoJ0QZTDEuXlzyYWYiZWQiXVkTUTYUa1oLdSkpSjn0Y1b0JzH4cCk3UicYclMIayIsMS=1RFw4cGHvc2A2NWInTEUgUEcFaSQhcGkjZmIAMGIzM1wJM0XxSlgtYBsSZUQYTygBMD0jUlkQLVX1YGIJX2T4UygCUzcTRDryU0L4cCT2QGT2Vl4XUDc0PV8TLlj1Mlc2YEQxckYLLyYmLVz1ZCYERDMnQVIERUP3NEUFRiMCdlQPa0cjTUkSP0gMZCADTkkIYVQJOTULS2IQLVQnZGQhSVsUSi0saGgHbVkCQUYAZjoVT2ImQ0kXVWcYMlP0ZDcxYUcYMST3MjPqOWICQTgVdUAhbiMLYEETLzwKVUY4QiM0cUIvTyXwbjrxR0YSa0MEViADMTj8MiILPmkzRkg3Rj78UTkpYDE5XTwVdGYjbiQIUiQkOV4KcGIzVmAEcEUJLkQGNDcjYkjvdFQBPjswYSL0XVwgRTIXXkYkbmgRbDkicTzwYGAuZT3wM1YGcj7uLkECUWA5MUQ4akIsLlMkLikYUGkrSDYYTUHxUGgRK0byXzUmQFg2VWUTTGXyUDwwLzPyNSkQNDYOYz8CUz4IMEIJQGfwdWAoLx8wLiL4ZDsFUzEicDIrSzw2UEEhciYtblwpTigjcGoVcDYXPWInbikWa1PzUUL0cjjuYjEEPSz3RVE0cjksbmcxSDbyU2fyL1YFMVbxYDfxSEgJT0gTL1wpSSIPZzU4NDs4MlUldWUkUUICYyISKyQFOSI4XlQjNWYIdUQTLiX2RkgGQjo4USkSYDwCUVUvdGoXazYUMEESPSAQRjUxPVD8YGAFPUAJM0YxZDIFaF8nT0oEVUTyTUUuQGI0cTgQQEIAUzoLc2EJbB78TWATYic3OVEpQ0ouaTb2cET1UC0JYkP2MCEUXlv1VSz4RFsVUyYkVkoBMEogPlUwPiMucF8MTmo4SVw0dTcKUlP1YEQgXlUnNVYWX1r2KyExZ0IWSjH8ZUAGRUIBS1UkP1QmZCP8QjsnSUAYbEgLLVzwaTw0clcVTFYmbDEUSEETRlMWQWIvZj3qbEEiPUklRToPRDYvZjsXNCgFVVQYRz0rQ1YnK0oSbjvxTmkTP2QRQVgsPkESRSkxUWnuUiDzQEYhRCzxSkAiTTQrOWH8Sk=vdScTbSADMUQpQjskKx8KYlIULUcqOUQJREUzM1YpTCEvRTkPUiIgVh8xUCQKSkkXK0MZci0wRmU2XmEiZTfwLl0KNUoMS2bxbSXuUCQiXkcYUCMYL2b0YGc0c0MZTD4hZGXzMxsHMyAtTzLxLFYgTD0OMUQTUTouYDciaSzxTT8zX1UnSGkzQjDvOTI0YFwxdS0pLxrxdSYVLx8Ydh74QizyMCA3T0gxc1gnTlQHYSP3Rlb4REAWVUAkQFg5VTIUQEQWNEABP2QQOSgYUGIidmIxZDwgdT0xRzgnPiAwYUYzY0YsXT8wYUMkLCj1MDICOUQRYzLyXTsxTDQGaVX4Y1YhUlgULTwBK2EoQiEYVB8zUCkqVSQnQmogRzYYYzf4TyUFNTgSaiLxXigKbjUTNGYvS2UHLUoEYzgsbGIKP1sDbh8XLDInMmcwR1oQaF0UbmYXTUUpdTP8LmYOQicLR2oKZjIDZUgnLj0uQU=3RkoAQlwmK2gzTUQuQiExVTkGc1QOaTgvTEghYVkubiMgTTkgNCbvUC0JM1gvQU=2dCkxcUAoYUYMJ10gUFYDNGk1X1sYVlEWM2kIQ0kWJ0oUUWEnP1cRKygzYzMEPVwZLGIRSjUzYzn1VTjxXmInTykiMxskNVz1ZVkGXVokUVn4VDECbF0wclUTYDIEYkkwQDs1PUcrSVExPS=qMEQQaUgJRWUrQ2kmYlQpSmUzQ1cmaSIYXjMKMF8FUkQCUl78LyMpZFQXcS0wPzsgSScESmbxYik5bmkSTCIjRGkjLx8pcVYUSmXzM0YPRFc1aEANRUkpUiz1cmYoLDkrcyYjSFkNdEjqcCAOaW=xRmf4UD0MRkEYTkQTL1sRU2onZScPdEUWMyUoPkn0SF0tLkL0TGkKTzEYTz4pT0QLPkc0VR8paTIJZl4JaVEnP0gjcDErM1sxc0Q0SSLwVGIWSFwnbmPwUEnyaT04bCATdmcJMEn1RGAqZUomPjUJL0EORmgVZGEvUCEpcDoScCQMLmckTzcFQWIILSjzdWAnQkcrdTUsQEYJU1cTQy0nKzExXlgZRFo1ZVf1bFwBalcGRGc5L1cQVVwCQF4OLmoOXkoCQzgCK0QjazT8NDD0U2gxVToBYTYLbl0XTiMGSGoTTygPOWoxaUP1RSkVRzYPRDrzUTQSZWkqLkYsQEcgUmoDLTYAbDkuMycxVkX3J2QMYmb8RiUzXTwVSCTuUV42XlI3VDYNZzUDckMKZS0EbFwWVEEVTEkCXjcJPiMiLkbuTVstZWUKSygKJykiQx8XLmAKNEAUUCUZS0oNQCk3bVb4SEMXMWAGXTgjcB8ZK2QsVEIqQBrvaEoSTzw4aFQvaFQwYVf8P0MQaVwSSlklVjb2SFcCdUb8bSMiZ2ctZDQsSD8SXkgmYTs3bjgTRmEHYzoPazQHK1UJZGX8R1H8bmYZZ10DOVv8XVILakMBbDISaF0KVWXwPmEBTkP1TEEUTWP3MEcWNVQDLDwJQFgvTVQjYlQKZ14XRzIhaTsucDwDbVPvZkM3MDj8L2YpRlwmTVQkPSYULzw3TFk1SzT1RkIuZRszcTEGcB8kX0b4dkgjQ1clZFQSYWIjZz8xT2gGYEMGUkMzMF0hK1IKUC0CYTPvRkYxLzcsVWkiPVQPYTopM2EXYDoiSmISTTknL0QTZDbzSmISNDEjX1EQUCDzUUkpbSAYQx8NbiX8RmDzSFYzJ0YSRjz2L2kPdl4DaikiT2YQaWQUbTEmX2QsUjoYYmITVCMsbicucFUxLmQOZ14vTxsAYDj4PlcxcVQlSSInZFfqR1coVVUhS2I5UF4galcnVWYsVDYOUDUiY2=2LEL3a1slRFcmdVsQYlonU0PvRGkBaEIxPzEPRSQJRUQSZykxQSAXLTj8QUQGPknzMFL2Tzr1XjESQzcmU2EldSMPXTj4blDyXykTVEcxaTkraFYmMC0DUCH8MFQ3RWIvOTwmQ2USXkP1alYjUlbvblUQSzjwNVQvKzQYLCfwS2HxYjUxcUIvYCEJYSEtUFT4QyQCQycEYDcvRWImSEglZGgJbSARL1knTVQrMGoraTcuYkovUGf2YDszLSQDRlI4MEkmVmPqPTcQQDIxSx8YMEglbGkKTicXUUj2bkEqOTcEU2A4NVszdiYwSTcmT0AXTFksVCgzUTkNUCAVLkIYLV3ucSEUaz8ZTEj3RkQPYVcoVj0nQWYiLCXqdUP3Zz8jZ0j2ZEIzaCYVS10VRiDzVEYOdVQNSygnTWQRRzYGLjITXVrzZybudWYzZiXzPjUIY2DvYGPzZmQqLF4YPiQLQGIILzP8ViQVdDQhTVMIJ0QkQzsQVCcFREExTmcEVigJQkIzTzcxbCgQRzQzVGk0bDkIYT4nU2YVVSj0cVP2aDn8VEkSZmkQazUJSz0oNSEnRUoOSlkFMyEEPmYWQ0L4P1kFQBsGMlUKRmH2aVYKbVP4ZEQUZT8mRGIMSkkSY1z0XTsiUFMPS0EiPkIkTVb0Qy0OUicBPVfzTSbwTzkXZS0ULV7ubDIYJ1YjLFsQR1cZQkEUYWkSNFMFSyIRXzoYSFUZcWAXQCbwZUMHR0QKSFYSS2UKXyP2c1MGazQoSy0OPjc0Q1jwZj0pUD4LXzkgPkPySDwocBsrbD7yZlMEZGUIR131dT0vajcETD8BQ0DvYzMrdkEOc2oJZGYrOVgPSFkEaSP8RxrxUT8CM0MnLCkGS0gObCLuVWQILVQOUF0uQ1oDMD8SMEb1UlQlS1slNSklU1L2clUpMT44bTr0TT4tRFn8Y10iOSfwXxr3bEU5QCMpLD0WX173clojaF4OYl4JUz4FZDMmViERYTsxbmUtS2k1M0kJbmjqVEDwaUkXNWjxMmIiLkL3PkQNK0L8bFUuNSIxZCIGXVgSbDT8YzoNJ2k0czkTUjMjY1MULGEENSAGRUctbmn0RSISY2YxcCbwYTP3SkIudGoNND0WUGjvPzkGUSQwdTcoPkQoJ2kBOSMJdT4hbkEoMj8EU1gmblDxSkICMTo0aTwxLDoIblwXVSYHQjk4K1MSdSEgP2kiZiEjaj0ZVDgSSj8wUEkxVjoWLmovNWIKL1YNPy0QcDgrMTkSUFMwXkUuMlP0Qz4CYzMIbCE3SmoEPmQGdWgOVjsoSjcia2INYCIIRiQtPkf8NT8sMz4ILV3yLkYjdkoXMl8xQz43ViPuXlXwZTwxNDjwdV8MdTn4UWgEbl0IaTENK1csTFg4bmIAVWMyOB8IaVEmYTQCOfzJODYubl0gcFUeQlwgYy37KzYubl0gcFUeQlwgYy3MBiwAcF8sZWogcFkuak8FaFEmOi=7KzEza10odlEzZV8tWzYrXVb9CPn7TGIucFUicDQuX2UsYV4zOi=7K0Axa2QkX2QDa1M0aVUtcC3MBiwBXWICa1QkXV4jZUMoY14gcGUxYTYrXVb9LCvuPlExP18jYVEtYFkSZVctXWQ0blUFaFEmOfzJODYSYWI1ZVMkTz39LC=2Li=xLCDyLCLwLSbxMC=3OB8FT1UxclkiYUMNOfzJOEAxZV4zUlkyZVIrYS3wOB8PblktcEYob1khaFT9CPn7b0MoY14ScFEzYS34NSj4OB8yT1kmakMzXWQkOfzJOD0jMS3vX1YjXlMhM1LzNVD4MSEjLif2NSMjMFPxMiD2LiMhLSvuSVP0OfzJOEAxZV4zT1UzOi=7K0AxZV4zT1UzOfzJOEMkXVwSYWIoXVv9blcTcFgSMjQjQyIPLSQANGkJUloWbCkRTVMCMyLvdj0IVEoFPjsOQV0USh8LRCUrVVUlXWYhdGD8ZWc0a13qZ2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89;top:7918;width:2380;height:2380;mso-wrap-style:none;v-text-anchor:middle" type="_x0000_t75">
                  <v:imagedata r:id="rId5" o:detectmouseclick="t"/>
                  <v:stroke color="#3465a4" joinstyle="round" endcap="flat"/>
                  <w10:wrap type="none"/>
                </v:shape>
                <v:shape id="shape_0" stroked="f" o:allowincell="f" style="position:absolute;left:9789;top:7918;width:2380;height:2380;mso-wrap-style:none;v-text-anchor:middle" type="_x0000_t75">
                  <v:imagedata r:id="rId6" o:detectmouseclick="t"/>
                  <v:stroke color="#3465a4" joinstyle="round" endcap="flat"/>
                  <w10:wrap type="none"/>
                </v:shape>
                <v:shape id="shape_0" stroked="f" o:allowincell="f" style="position:absolute;left:9789;top:7918;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宋体;SimSun"/>
          <w:kern w:val="0"/>
          <w:sz w:val="28"/>
          <w:szCs w:val="28"/>
        </w:rPr>
        <w:t>注：总成绩按（笔试成绩</w:t>
      </w:r>
      <w:r>
        <w:rPr>
          <w:rFonts w:cs="宋体;SimSun" w:ascii="仿宋_GB2312" w:hAnsi="仿宋_GB2312"/>
          <w:kern w:val="0"/>
          <w:sz w:val="28"/>
          <w:szCs w:val="28"/>
        </w:rPr>
        <w:t>×60%+</w:t>
      </w:r>
      <w:r>
        <w:rPr>
          <w:rFonts w:ascii="仿宋_GB2312" w:hAnsi="仿宋_GB2312" w:cs="宋体;SimSun"/>
          <w:kern w:val="0"/>
          <w:sz w:val="28"/>
          <w:szCs w:val="28"/>
        </w:rPr>
        <w:t>面试成绩</w:t>
      </w:r>
      <w:r>
        <w:rPr>
          <w:rFonts w:cs="宋体;SimSun" w:ascii="仿宋_GB2312" w:hAnsi="仿宋_GB2312"/>
          <w:kern w:val="0"/>
          <w:sz w:val="28"/>
          <w:szCs w:val="28"/>
        </w:rPr>
        <w:t>×40%</w:t>
      </w:r>
      <w:r>
        <w:rPr>
          <w:rFonts w:ascii="仿宋_GB2312" w:hAnsi="仿宋_GB2312" w:cs="宋体;SimSun"/>
          <w:kern w:val="0"/>
          <w:sz w:val="28"/>
          <w:szCs w:val="28"/>
        </w:rPr>
        <w:t>）计算</w:t>
      </w:r>
      <w:r>
        <w:rPr>
          <w:rFonts w:cs="宋体;SimSun" w:ascii="仿宋_GB2312" w:hAnsi="仿宋_GB2312"/>
          <w:kern w:val="0"/>
          <w:sz w:val="28"/>
          <w:szCs w:val="28"/>
        </w:rPr>
        <w:t>,</w:t>
      </w:r>
      <w:r>
        <w:rPr>
          <w:rFonts w:ascii="仿宋_GB2312" w:hAnsi="仿宋_GB2312" w:cs="宋体;SimSun"/>
          <w:kern w:val="0"/>
          <w:sz w:val="28"/>
          <w:szCs w:val="28"/>
        </w:rPr>
        <w:t>合格分数线为</w:t>
      </w:r>
      <w:r>
        <w:rPr>
          <w:rFonts w:cs="宋体;SimSun" w:ascii="仿宋_GB2312" w:hAnsi="仿宋_GB2312"/>
          <w:kern w:val="0"/>
          <w:sz w:val="28"/>
          <w:szCs w:val="28"/>
        </w:rPr>
        <w:t>60</w:t>
      </w:r>
      <w:r>
        <w:rPr>
          <w:rFonts w:ascii="仿宋_GB2312" w:hAnsi="仿宋_GB2312" w:cs="宋体;SimSun"/>
          <w:kern w:val="0"/>
          <w:sz w:val="28"/>
          <w:szCs w:val="28"/>
        </w:rPr>
        <w:t>分。按总成绩由高到低的顺序和岗位</w:t>
      </w:r>
      <w:r>
        <w:rPr>
          <w:rFonts w:cs="宋体;SimSun" w:ascii="仿宋_GB2312" w:hAnsi="仿宋_GB2312"/>
          <w:kern w:val="0"/>
          <w:sz w:val="28"/>
          <w:szCs w:val="28"/>
        </w:rPr>
        <w:t>1:1</w:t>
      </w:r>
      <w:r>
        <w:rPr>
          <w:rFonts w:ascii="仿宋_GB2312" w:hAnsi="仿宋_GB2312" w:cs="宋体;SimSun"/>
          <w:kern w:val="0"/>
          <w:sz w:val="28"/>
          <w:szCs w:val="28"/>
        </w:rPr>
        <w:t>的比例确定体检人选，体检具体时间另行通知。</w:t>
      </w:r>
    </w:p>
    <w:p>
      <w:pPr>
        <w:pStyle w:val="Normal"/>
        <w:widowControl/>
        <w:tabs>
          <w:tab w:val="clear" w:pos="420"/>
          <w:tab w:val="left" w:pos="1104" w:leader="none"/>
          <w:tab w:val="left" w:pos="2824" w:leader="none"/>
          <w:tab w:val="left" w:pos="5504" w:leader="none"/>
          <w:tab w:val="left" w:pos="7304" w:leader="none"/>
          <w:tab w:val="left" w:pos="8704" w:leader="none"/>
          <w:tab w:val="left" w:pos="10044" w:leader="none"/>
          <w:tab w:val="left" w:pos="11444" w:leader="none"/>
          <w:tab w:val="left" w:pos="13444" w:leader="none"/>
        </w:tabs>
        <w:ind w:left="-216" w:hanging="0"/>
        <w:jc w:val="left"/>
        <w:rPr>
          <w:rFonts w:ascii="仿宋_GB2312" w:hAnsi="仿宋_GB2312" w:cs="宋体;SimSun"/>
          <w:kern w:val="0"/>
          <w:sz w:val="28"/>
          <w:szCs w:val="28"/>
        </w:rPr>
      </w:pPr>
      <w:r>
        <w:rPr>
          <w:rFonts w:cs="宋体;SimSun" w:ascii="仿宋_GB2312" w:hAnsi="仿宋_GB2312"/>
          <w:kern w:val="0"/>
          <w:sz w:val="28"/>
          <w:szCs w:val="28"/>
        </w:rPr>
        <w:tab/>
        <w:tab/>
        <w:tab/>
        <w:tab/>
        <w:tab/>
        <w:t xml:space="preserve">       </w:t>
      </w:r>
      <w:r>
        <w:rPr>
          <w:rFonts w:ascii="仿宋_GB2312" w:hAnsi="仿宋_GB2312" w:cs="宋体;SimSun"/>
          <w:kern w:val="0"/>
          <w:sz w:val="28"/>
          <w:szCs w:val="28"/>
        </w:rPr>
        <w:t>广东省郁南县气象局</w:t>
      </w:r>
      <w:r>
        <w:rPr>
          <w:rFonts w:cs="宋体;SimSun" w:ascii="仿宋_GB2312" w:hAnsi="仿宋_GB2312"/>
          <w:kern w:val="0"/>
          <w:sz w:val="28"/>
          <w:szCs w:val="28"/>
        </w:rPr>
        <w:tab/>
      </w:r>
    </w:p>
    <w:p>
      <w:pPr>
        <w:pStyle w:val="Normal"/>
        <w:widowControl/>
        <w:tabs>
          <w:tab w:val="clear" w:pos="420"/>
          <w:tab w:val="left" w:pos="1104" w:leader="none"/>
          <w:tab w:val="left" w:pos="2824" w:leader="none"/>
          <w:tab w:val="left" w:pos="5504" w:leader="none"/>
          <w:tab w:val="left" w:pos="7304" w:leader="none"/>
          <w:tab w:val="left" w:pos="8704" w:leader="none"/>
          <w:tab w:val="left" w:pos="10044" w:leader="none"/>
          <w:tab w:val="left" w:pos="11444" w:leader="none"/>
        </w:tabs>
        <w:ind w:left="-216" w:hanging="0"/>
        <w:jc w:val="left"/>
        <w:rPr/>
      </w:pPr>
      <w:r>
        <w:rPr/>
        <w:tab/>
        <w:tab/>
        <w:tab/>
        <w:tab/>
        <w:tab/>
        <w:t xml:space="preserve">        2015</w:t>
      </w:r>
      <w:r>
        <w:rPr/>
        <w:t>年</w:t>
      </w:r>
      <w:r>
        <w:rPr/>
        <w:t>12</w:t>
      </w:r>
      <w:r>
        <w:rPr/>
        <w:t>月</w:t>
      </w:r>
      <w:r>
        <w:rPr/>
        <w:t>25</w:t>
      </w:r>
      <w:r>
        <w:rPr/>
        <w:t>日</w:t>
      </w:r>
    </w:p>
    <w:p>
      <w:pPr>
        <w:sectPr>
          <w:type w:val="continuous"/>
          <w:pgSz w:orient="landscape" w:w="16838" w:h="11906"/>
          <w:pgMar w:left="1440" w:right="1797" w:gutter="0" w:header="0" w:top="850" w:footer="0" w:bottom="850"/>
          <w:formProt w:val="true"/>
          <w:textDirection w:val="lrTb"/>
          <w:docGrid w:type="linesAndChars" w:linePitch="443" w:charSpace="0"/>
        </w:sectPr>
      </w:pPr>
    </w:p>
    <w:p>
      <w:pPr>
        <w:pStyle w:val="Normal"/>
        <w:rPr>
          <w:rFonts w:ascii="仿宋_GB2312" w:hAnsi="仿宋_GB2312"/>
          <w:bCs/>
          <w:spacing w:val="20"/>
          <w:sz w:val="28"/>
          <w:szCs w:val="28"/>
        </w:rPr>
      </w:pPr>
      <w:r>
        <w:rPr>
          <w:rFonts w:ascii="仿宋_GB2312" w:hAnsi="仿宋_GB2312"/>
          <w:bCs/>
          <w:spacing w:val="20"/>
          <w:sz w:val="28"/>
          <w:szCs w:val="28"/>
        </w:rPr>
      </w:r>
    </w:p>
    <w:sectPr>
      <w:type w:val="nextPage"/>
      <w:pgSz w:w="11906" w:h="16838"/>
      <w:pgMar w:left="1800" w:right="1800" w:gutter="0" w:header="0" w:top="1440" w:footer="0"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02:00Z</dcterms:created>
  <dc:creator>lenovo</dc:creator>
  <dc:description/>
  <cp:keywords/>
  <dc:language>en-US</dc:language>
  <cp:lastModifiedBy>戚素晶</cp:lastModifiedBy>
  <dcterms:modified xsi:type="dcterms:W3CDTF">2015-12-25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