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宜昌市民政局关于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下半年公开招聘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事业单位工作人员拟聘人员公示公告</w:t>
      </w:r>
    </w:p>
    <w:p>
      <w:pPr>
        <w:pStyle w:val="Normal"/>
        <w:widowControl/>
        <w:spacing w:lineRule="exact" w:line="520"/>
        <w:ind w:firstLine="643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下半年宜昌市直事业单位</w:t>
      </w:r>
      <w:r>
        <w:rPr/>
        <w:t>公开招聘工作人员公告》，经过资格审查、笔试、面试、体检及考核等程序，拟聘用下列人员，现予以公示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1440"/>
        <w:gridCol w:w="2340"/>
        <w:gridCol w:w="1980"/>
        <w:gridCol w:w="108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成绩排序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抚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神科临床医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402200446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抚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神科护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402300246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亚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抚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神科药剂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402400246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红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抚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后勤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402500439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P0"/>
        <w:spacing w:lineRule="exact" w:line="50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公示时间为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 xml:space="preserve">日— </w:t>
      </w:r>
      <w:r>
        <w:rPr>
          <w:rFonts w:eastAsia="仿宋_GB2312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期间内，对上述拟聘人员有异议者，请及时向市人力资源和社会保障局或市民政局监察室反映。反映情况要实事求是、内容具体并署真实姓名，以便调查核实。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理情况反映的部门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宜昌市人力资源和社会保障局事业单位人事管理科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17—6056626</w:t>
      </w:r>
    </w:p>
    <w:p>
      <w:pPr>
        <w:pStyle w:val="Normal"/>
        <w:widowControl/>
        <w:spacing w:lineRule="exact" w:line="520"/>
        <w:ind w:firstLine="672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宜昌市民政局监察室，联系电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0717-6381325</w:t>
      </w:r>
    </w:p>
    <w:p>
      <w:pPr>
        <w:pStyle w:val="Normal"/>
        <w:widowControl/>
        <w:spacing w:lineRule="exact" w:line="520"/>
        <w:ind w:firstLine="2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20"/>
        <w:ind w:firstLine="20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05:00Z</dcterms:created>
  <dc:creator>徐海波</dc:creator>
  <dc:description/>
  <cp:keywords/>
  <dc:language>en-US</dc:language>
  <cp:lastModifiedBy>微软用户</cp:lastModifiedBy>
  <cp:lastPrinted>2015-12-15T14:13:00Z</cp:lastPrinted>
  <dcterms:modified xsi:type="dcterms:W3CDTF">2015-12-21T03:59:00Z</dcterms:modified>
  <cp:revision>17</cp:revision>
  <dc:subject/>
  <dc:title>宜昌市环境保护局关于2015年上半年公开招聘事业单位工作人员拟聘人员公示公告</dc:title>
</cp:coreProperties>
</file>