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公安蓟县分局交通管理外勤辅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报  名  登  记  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48"/>
        </w:rPr>
      </w:pP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1440"/>
        <w:gridCol w:w="900"/>
        <w:gridCol w:w="1620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成员姓名、关系、工作单位、职务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2:00Z</dcterms:created>
  <dc:creator>Administrator</dc:creator>
  <dc:description/>
  <cp:keywords/>
  <dc:language>en-US</dc:language>
  <cp:lastModifiedBy>微软用户</cp:lastModifiedBy>
  <cp:lastPrinted>2015-12-17T10:45:00Z</cp:lastPrinted>
  <dcterms:modified xsi:type="dcterms:W3CDTF">2015-12-18T06:02:00Z</dcterms:modified>
  <cp:revision>2</cp:revision>
  <dc:subject/>
  <dc:title>为了填补警力不足，按照泸县府发[2007]180号文件精神，经局党委研究决定，我局拟再次招聘合同制辅警18名</dc:title>
</cp:coreProperties>
</file>