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5"/>
        <w:gridCol w:w="540"/>
        <w:gridCol w:w="2340"/>
        <w:gridCol w:w="1260"/>
        <w:gridCol w:w="900"/>
        <w:gridCol w:w="1800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工作描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综合材料撰写起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、新闻传播学类、历史学类、经济学类、社会学类、法学类、政治学类、马克思主义理论类、行政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扎实的文字撰写功底，从事过相关文字工作者优先考虑。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综合服务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旅游外事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四级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-6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规划设计、工程管理等相关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设计类、工程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金融和财务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类、财务会计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双峰山旅游度假区招聘岗位及计划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22:00Z</dcterms:created>
  <dc:creator>User</dc:creator>
  <dc:description/>
  <cp:keywords/>
  <dc:language>en-US</dc:language>
  <cp:lastModifiedBy>User</cp:lastModifiedBy>
  <dcterms:modified xsi:type="dcterms:W3CDTF">2015-11-29T21:32:00Z</dcterms:modified>
  <cp:revision>6</cp:revision>
  <dc:subject/>
  <dc:title>双峰山旅游度假区招聘岗位及计划表</dc:title>
</cp:coreProperties>
</file>