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560"/>
        <w:gridCol w:w="5200"/>
        <w:gridCol w:w="1780"/>
      </w:tblGrid>
      <w:tr>
        <w:trPr>
          <w:trHeight w:val="585" w:hRule="atLeast"/>
        </w:trPr>
        <w:tc>
          <w:tcPr>
            <w:tcW w:w="1060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  <w:lang w:val="en-US" w:eastAsia="zh-CN" w:bidi="ar"/>
              </w:rPr>
              <w:t>附</w:t>
            </w:r>
            <w:r>
              <w:rPr>
                <w:rFonts w:eastAsia="宋体" w:cs="宋体" w:ascii="宋体" w:hAnsi="宋体"/>
                <w:b/>
                <w:kern w:val="0"/>
                <w:sz w:val="32"/>
                <w:szCs w:val="3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  <w:lang w:val="en-US" w:eastAsia="zh-CN" w:bidi="ar"/>
              </w:rPr>
              <w:t>：资格审核地址</w:t>
            </w:r>
          </w:p>
        </w:tc>
      </w:tr>
      <w:tr>
        <w:trPr>
          <w:trHeight w:val="55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报考单位或所在县区</w:t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资格审核地址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庐山局</w:t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庐山管理局人力资源和社会保障处（庐山新城）人事管理科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11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室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295885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瑞昌市</w:t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瑞昌市人力资源和社会保障局人事科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瑞昌市劳动就业服务大厦五楼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8370295130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武宁县</w:t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武宁县沙田新区市民服务中心西区四幢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武宁县人社局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705780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40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2-18T01:2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