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05"/>
        <w:gridCol w:w="1202"/>
        <w:gridCol w:w="1595"/>
        <w:gridCol w:w="1105"/>
        <w:gridCol w:w="1808"/>
        <w:gridCol w:w="790"/>
        <w:gridCol w:w="1302"/>
        <w:gridCol w:w="849"/>
        <w:gridCol w:w="908"/>
        <w:gridCol w:w="1046"/>
        <w:gridCol w:w="722"/>
        <w:gridCol w:w="1420"/>
      </w:tblGrid>
      <w:tr>
        <w:trPr>
          <w:trHeight w:val="435" w:hRule="atLeast"/>
        </w:trPr>
        <w:tc>
          <w:tcPr>
            <w:tcW w:w="1416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递补入围资格审查名单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县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主管单位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或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笔试准考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科目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科目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笔试总成绩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笔试排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庐山局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庐山卫计委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庐山人民医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医师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40600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向佳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32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.9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4.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明松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5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.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.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.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康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70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.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.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宁县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宁县卫计委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民医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放射科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42200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育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52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.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谈娟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23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.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.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9.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蓉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21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.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.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宁县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宁县卫计委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民医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麻醉科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42201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聂霞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7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.4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.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9.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左满满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22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.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只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递补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 卫生局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民  医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48102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洁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90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.3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.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5.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占德炜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32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.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武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31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.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.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 卫生局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民  医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影像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48102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昌荣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71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.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6.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晶晶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25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.3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.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222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.6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.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 卫生局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乡镇  卫生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48102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阮玲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60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.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8.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城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5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.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.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.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宁琴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01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1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5.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4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.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4.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柯建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8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.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.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沿霖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8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.9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6.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 卫生局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乡镇  卫生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48102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良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4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.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7.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1.4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熊贻渊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40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.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.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春燕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171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.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5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 卫生局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乡镇  卫生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48103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雪凤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04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.3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.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7.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251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.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.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5.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溶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043420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.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.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 卫生局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乡镇  卫生院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</w:t>
            </w:r>
          </w:p>
        </w:tc>
        <w:tc>
          <w:tcPr>
            <w:tcW w:w="1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248102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曾昱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0405191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.6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2.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格审查不合格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小丽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0405130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.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.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7.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俞园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040514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.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1.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.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郝婷婷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040527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.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7.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.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段焱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0405192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.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.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.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递补人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董雯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040504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.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.5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