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5"/>
        <w:gridCol w:w="1236"/>
        <w:gridCol w:w="1661"/>
        <w:gridCol w:w="1661"/>
        <w:gridCol w:w="1661"/>
      </w:tblGrid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招聘单位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名额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学历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专业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其它要求</w:t>
            </w:r>
          </w:p>
        </w:tc>
      </w:tr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大垌司法所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1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大专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法律专业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贵台司法所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1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大专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专业不限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青塘司法所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1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大专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专业不限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长田司法所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1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大专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法律专业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子材司法所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1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大专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专业不限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鸿亭司法所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1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大专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专业不限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Dell</cp:lastModifiedBy>
  <dcterms:modified xsi:type="dcterms:W3CDTF">2015-12-16T12:13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