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00" w:before="0" w:after="0"/>
        <w:ind w:right="2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市亭湖区人民医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（第二批）公开招聘工作人员岗位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8"/>
        <w:gridCol w:w="3929"/>
        <w:gridCol w:w="820"/>
        <w:gridCol w:w="4516"/>
        <w:gridCol w:w="4055"/>
      </w:tblGrid>
      <w:tr>
        <w:trPr>
          <w:trHeight w:val="5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资格要求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要求</w:t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室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学历，取得相应学位；副主任医师及以上职称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</w:t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室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外科学、神经病学、儿科学、耳鼻咽喉科学、中医儿科学、临床医学、中西医结合临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全日制普通高校硕士研究生及以上学历，取得相应学位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室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校本科及以上学历，并取得相应学位，持有执业医师资格证书或执业医师资格考试成绩合格</w:t>
            </w:r>
          </w:p>
        </w:tc>
        <w:tc>
          <w:tcPr>
            <w:tcW w:w="4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取得中级及以上职称者年龄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</w:t>
            </w:r>
          </w:p>
        </w:tc>
      </w:tr>
      <w:tr>
        <w:trPr>
          <w:trHeight w:val="3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室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科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麻醉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科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学、中西医结合临床、中西医临床医学、针灸推拿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检验科  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检验、临床检验诊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，取得相应学位，并取得初级及以上相应专业技术职称或职称考试成绩合格</w:t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剂科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药学、药学、中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校本科及以上学历，并取得相应学位，且具有药剂初级及以上职称</w:t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影像科  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影像、医学影像学、影像医学与核医学、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学历，并取得相应学位，持有执业医师资格证书或执业医师资格考试成绩合格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取得中级及以上职称者年龄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</w:t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护理  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普通高校本科及以上学历，并取得相应学位或本科学历并取得护理中级及以上职称，且持有护士执业资格证书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，取得中级及以上职称者年龄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</w:t>
            </w:r>
          </w:p>
        </w:tc>
      </w:tr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47" w:gutter="0" w:header="0" w:top="1135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1:00Z</dcterms:created>
  <dc:creator>lonsing</dc:creator>
  <dc:description/>
  <dc:language>en-US</dc:language>
  <cp:lastModifiedBy>lonsing</cp:lastModifiedBy>
  <dcterms:modified xsi:type="dcterms:W3CDTF">2015-12-15T09:01:00Z</dcterms:modified>
  <cp:revision>2</cp:revision>
  <dc:subject/>
  <dc:title/>
</cp:coreProperties>
</file>