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54"/>
        <w:gridCol w:w="2268"/>
        <w:gridCol w:w="2693"/>
        <w:gridCol w:w="1701"/>
        <w:gridCol w:w="1134"/>
        <w:gridCol w:w="992"/>
        <w:gridCol w:w="851"/>
        <w:gridCol w:w="992"/>
        <w:gridCol w:w="709"/>
        <w:gridCol w:w="922"/>
        <w:gridCol w:w="386"/>
      </w:tblGrid>
      <w:tr>
        <w:trPr>
          <w:trHeight w:val="630" w:hRule="atLeast"/>
        </w:trPr>
        <w:tc>
          <w:tcPr>
            <w:tcW w:w="141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拟入围体检名单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单位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排名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文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化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辅导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翔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（市政府）办公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8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（市政府）办公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（市政府）办公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梦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8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旅游广播电影电视综合执法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8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文化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9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9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管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晓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耀邦陵园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服务中心管理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资源交易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2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农林水务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示范区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7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农林水务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示范区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6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管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9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库支付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7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教育和体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核算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莎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4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生态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4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生态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2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生态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生态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乡建设和交通运输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成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9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乡建设和交通运输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征收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彩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9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事劳动争议仲裁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朗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劳动监察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7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医疗保险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佩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社会保险事业管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利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国土资源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红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国土资源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耀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3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疾控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疾控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妇幼保健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宝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江益镇中心卫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4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甘露镇卫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8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南湖新区管理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南湖新区管理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南湖新区管理委员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南湖新区管理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政府金融工作办公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金融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3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政府金融工作办公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金融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付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3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市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益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3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市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路灯管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9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江益镇人民政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服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9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江益镇人民政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服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7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湖乡人民政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湖乡人民政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宇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7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镇人民政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保障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鹏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9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镇人民政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务保障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清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茶山街道办事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4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茶山街道办事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5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1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.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兆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金湖乡卫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5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.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5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玉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.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5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和人口计划生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5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.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园乡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山林场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金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5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义镇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园乡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9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陈镇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元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6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一乡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乡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乡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镇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东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下乡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立山乡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德山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彩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思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儒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规划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吉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3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规划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9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林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林业技术推广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治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林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林业技术推广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幼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林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林业技术推广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7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地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药品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食品药品检验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兼幼儿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三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滨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兼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6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儿童心理健康辅导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0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菲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人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保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2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国土资源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国土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建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8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国土资源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国土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国土资源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执法监察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农业产业化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业化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规划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规划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3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规划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规划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8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规划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规划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章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7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发改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湖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林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调查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泽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9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林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检查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林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林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林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周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房管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补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6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9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检验检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检验检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安监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安监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7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农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监测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3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农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植检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9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农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综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司法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援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水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6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司法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援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华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9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管理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管理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6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管理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建设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招标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8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水利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监察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辅导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文广新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文化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辅导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旅游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质量监督管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5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行政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资源交易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3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城管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维护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4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旅游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质量监督管理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俞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加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电视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彤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委宣传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信息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农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畜牧兽医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书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文化广播电视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行政服务中心管委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公共资源交易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唐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司法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司法局法侓援助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中心干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娟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5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水务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文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7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水务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水管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水务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水管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4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国土资源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资源局立新国土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7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国土资源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资源局吴城国土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7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林业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滩溪林业工作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珊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6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淑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9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春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7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教育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卫职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3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养老保险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4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劳动人事争议仲裁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保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5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保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早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3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总工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文化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莎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8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8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.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育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.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.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方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.9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.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影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3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（针灸推拿）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6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光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4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.9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.7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飞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.2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疗康复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站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5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4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5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7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5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.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芸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5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.5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7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卫生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24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.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0000"/>
      <w:kern w:val="0"/>
      <w:sz w:val="12"/>
      <w:szCs w:val="12"/>
    </w:rPr>
  </w:style>
  <w:style w:type="paragraph" w:styleId="Jiubt">
    <w:name w:val="jiubt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eastAsia="宋体;SimSun" w:cs="宋体;SimSun"/>
      <w:color w:val="FFFFFF"/>
      <w:kern w:val="0"/>
      <w:sz w:val="12"/>
      <w:szCs w:val="12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2"/>
      <w:szCs w:val="12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20000"/>
      <w:kern w:val="0"/>
      <w:sz w:val="12"/>
      <w:szCs w:val="12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90000"/>
      <w:kern w:val="0"/>
      <w:sz w:val="12"/>
      <w:szCs w:val="12"/>
    </w:rPr>
  </w:style>
  <w:style w:type="paragraph" w:styleId="Shierbt">
    <w:name w:val="shierb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Bdcssearch">
    <w:name w:val="bdcs-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">
    <w:name w:val="bdcs-search-form-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">
    <w:name w:val="bdcs-search-form-sub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magnifier">
    <w:name w:val="bdcs-search-form-submit-magnifi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notspan">
    <w:name w:val="bdcs-search-form-input-notsp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">
    <w:name w:val="default-channel-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">
    <w:name w:val="default-channel-me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">
    <w:name w:val="default-channel-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1">
    <w:name w:val="bdcs-search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1">
    <w:name w:val="bdcs-search-form-input1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lineRule="atLeast" w:line="200" w:before="280" w:after="280"/>
      <w:ind w:right="60" w:firstLine="50"/>
      <w:jc w:val="left"/>
      <w:textAlignment w:val="top"/>
    </w:pPr>
    <w:rPr>
      <w:rFonts w:ascii="Arial" w:hAnsi="Arial" w:eastAsia="宋体;SimSun" w:cs="Arial"/>
      <w:color w:val="000000"/>
      <w:kern w:val="0"/>
      <w:sz w:val="14"/>
      <w:szCs w:val="14"/>
    </w:rPr>
  </w:style>
  <w:style w:type="paragraph" w:styleId="Bdcssearchformsubmit1">
    <w:name w:val="bdcs-search-form-submit1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5F5F5" w:val="clear"/>
      <w:spacing w:lineRule="atLeast" w:line="200" w:before="280" w:after="280"/>
      <w:jc w:val="center"/>
      <w:textAlignment w:val="top"/>
    </w:pPr>
    <w:rPr>
      <w:rFonts w:ascii="Arial" w:hAnsi="Arial" w:eastAsia="宋体;SimSun" w:cs="Arial"/>
      <w:color w:val="000000"/>
      <w:kern w:val="0"/>
      <w:sz w:val="12"/>
      <w:szCs w:val="12"/>
    </w:rPr>
  </w:style>
  <w:style w:type="paragraph" w:styleId="Bdcssearchformsubmitmagnifier1">
    <w:name w:val="bdcs-search-form-submit-magnifier1"/>
    <w:basedOn w:val="Normal"/>
    <w:qFormat/>
    <w:pPr>
      <w:widowControl/>
      <w:spacing w:before="280" w:after="280"/>
      <w:ind w:firstLine="223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1">
    <w:name w:val="default-channel-meun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1">
    <w:name w:val="default-channel-current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1">
    <w:name w:val="default-channel-list1"/>
    <w:basedOn w:val="Normal"/>
    <w:qFormat/>
    <w:pPr>
      <w:widowControl/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cssearchforminputnotspan1">
    <w:name w:val="bdcs-search-form-input-notspan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5:00Z</dcterms:created>
  <dc:creator>Sky123.Org</dc:creator>
  <dc:description/>
  <dc:language>en-US</dc:language>
  <cp:lastModifiedBy>Sky123.Org</cp:lastModifiedBy>
  <dcterms:modified xsi:type="dcterms:W3CDTF">2015-12-10T00:35:00Z</dcterms:modified>
  <cp:revision>2</cp:revision>
  <dc:subject/>
  <dc:title/>
</cp:coreProperties>
</file>