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诚信报考承诺书</w:t>
      </w:r>
    </w:p>
    <w:p>
      <w:pPr>
        <w:pStyle w:val="Normal"/>
        <w:widowControl/>
        <w:spacing w:lineRule="auto" w:line="384"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姓名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身份证号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：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本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已经仔细阅读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锦州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太和区人社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太和区文教广播局发布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锦州市太和区中小学、幼儿园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公开招聘教师公告》，清楚并理解其内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报考程序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符合报考条件。拟报考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           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招考单位）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    　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位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 w:before="280" w:after="280"/>
        <w:ind w:firstLine="643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本人郑重承诺：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真实、准确地提供本人个人信息、</w:t>
      </w:r>
      <w:hyperlink r:id="rId2" w:tgtFrame="_blank">
        <w:r>
          <w:rPr>
            <w:rStyle w:val="InternetLink"/>
            <w:rFonts w:ascii="宋体;SimSun" w:hAnsi="宋体;SimSun" w:cs="宋体;SimSun"/>
            <w:bCs/>
            <w:kern w:val="0"/>
            <w:sz w:val="32"/>
            <w:szCs w:val="32"/>
          </w:rPr>
          <w:t>证明</w:t>
        </w:r>
      </w:hyperlink>
      <w:r>
        <w:rPr>
          <w:rFonts w:ascii="宋体;SimSun" w:hAnsi="宋体;SimSun" w:cs="宋体;SimSun"/>
          <w:color w:val="333333"/>
          <w:kern w:val="0"/>
          <w:sz w:val="32"/>
          <w:szCs w:val="32"/>
        </w:rPr>
        <w:t>资料、证件等相关材料；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认真履行报考人员的各项义务，遵守考试纪律，服从考试安排，不舞弊或协助他人舞弊；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络报名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报名时无法提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职位招考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所需的相关材料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原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如进入面试，将在面试前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招考所需相关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材料原件及复印件提交负责此次招考的机构验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84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本人通过自己的电子邮箱将诚信报考承诺书发至报考机构邮箱，是本人真实意愿。</w:t>
      </w:r>
    </w:p>
    <w:p>
      <w:pPr>
        <w:pStyle w:val="Normal"/>
        <w:widowControl/>
        <w:spacing w:lineRule="auto" w:line="384" w:before="280" w:after="280"/>
        <w:ind w:left="4629" w:hanging="3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auto" w:line="384" w:before="280" w:after="280"/>
        <w:ind w:left="4628" w:firstLine="1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　月   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u.net/fa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18:00Z</dcterms:created>
  <dc:creator>2012.10.15</dc:creator>
  <dc:description/>
  <cp:keywords/>
  <dc:language>en-US</dc:language>
  <cp:lastModifiedBy>2012.10.15</cp:lastModifiedBy>
  <cp:lastPrinted>2015-12-09T08:23:00Z</cp:lastPrinted>
  <dcterms:modified xsi:type="dcterms:W3CDTF">2015-12-09T00:32:00Z</dcterms:modified>
  <cp:revision>8</cp:revision>
  <dc:subject/>
  <dc:title>诚信报考承诺书</dc:title>
</cp:coreProperties>
</file>