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842"/>
        <w:gridCol w:w="2694"/>
        <w:gridCol w:w="2409"/>
      </w:tblGrid>
      <w:tr>
        <w:trPr>
          <w:trHeight w:val="285" w:hRule="atLeast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应聘岗位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95959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郝思嘉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中学语文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李乔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中学语文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贾巧梅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中学语文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马卓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中学语文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吴璇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中学语文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解怡萌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中学数学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赵得利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中学数学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赵禄羚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中学数学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叶学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中学数学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谭景馨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中学英语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宋文迪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中学英语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夏源梓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中学英语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刘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中学英语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于放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中学物理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王雅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中学物理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徐畅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中学化学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曹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中学地理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金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中学地理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赵铭政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中学体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郑东旭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中学体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于信义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中学体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刘文慧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倪钰鑫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蒋晓婷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鲁静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阎冰洁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腾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甄玉娟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贺博媛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徐晓婷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姜鹤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金栅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王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吴硕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孙欢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隋校红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骆建嘉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杨婧妤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刘艺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王聪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张爱迪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刘雯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祖洋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何瑾瑶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徐丽丽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陈雨晴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王晨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张菁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高晴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孙盛男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肖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郭冬冬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刘晓倩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张磊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单婷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郭健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曹慧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教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许晓阳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教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薛玉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教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袁红琳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教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付胜男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教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林韦彤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教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拓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教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吕悦晨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教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范盛女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教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孙野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教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美华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教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孔晓妮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教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马丰爽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教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叶颖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教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教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臧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教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刘晓萌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教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瑶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教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孙妍娇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李瑞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孟庆超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巧筝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孙伟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于天婷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曾祥珵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孙成豪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王吉尧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梁德超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张树东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刘宇星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李建超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唐海洋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徐先达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殷秀丽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于泽盛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微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9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孙杨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微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9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吴静哲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微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9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付畅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微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9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曹阳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9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齐育锋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0"/>
                <w:szCs w:val="20"/>
                <w:lang w:val="en-US" w:eastAsia="zh-CN" w:bidi="ar-SA"/>
              </w:rPr>
              <w:t>小学科学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6:00Z</dcterms:created>
  <dc:creator>jing</dc:creator>
  <dc:description/>
  <dc:language>en-US</dc:language>
  <cp:lastModifiedBy>jing</cp:lastModifiedBy>
  <dcterms:modified xsi:type="dcterms:W3CDTF">2015-12-07T09:38:4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